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ind w:hanging="0"/>
        <w:rPr/>
      </w:pPr>
      <w:r>
        <w:rPr/>
        <w:t>Galileovská fyzika vo svetle Husserlovej fenomenológie</w:t>
      </w:r>
      <w:r>
        <w:rPr>
          <w:vertAlign w:val="superscript"/>
        </w:rPr>
        <w:t>1)</w:t>
      </w:r>
    </w:p>
    <w:p>
      <w:pPr>
        <w:pStyle w:val="Normal"/>
        <w:spacing w:lineRule="auto" w:line="240" w:before="0" w:after="480"/>
        <w:ind w:hanging="0"/>
        <w:jc w:val="center"/>
        <w:rPr>
          <w:i/>
          <w:i/>
        </w:rPr>
      </w:pPr>
      <w:r>
        <w:rPr>
          <w:i/>
        </w:rPr>
        <w:t>Ladislav Kvasz, Katedra humanistiky MFF-UK, Mlynská dolina, 84215 Bratislava</w:t>
      </w:r>
    </w:p>
    <w:p>
      <w:pPr>
        <w:pStyle w:val="Normal"/>
        <w:rPr/>
      </w:pPr>
      <w:r>
        <w:rPr/>
        <w:t xml:space="preserve">Husserlova interpretácia Galilea v </w:t>
      </w:r>
      <w:r>
        <w:rPr>
          <w:i/>
        </w:rPr>
        <w:t>Krize evropských věd a transcendentální fenomenologie</w:t>
      </w:r>
      <w:r>
        <w:rPr/>
        <w:t xml:space="preserve"> (ďalej len </w:t>
      </w:r>
      <w:r>
        <w:rPr>
          <w:i/>
        </w:rPr>
        <w:t>Krisis</w:t>
      </w:r>
      <w:r>
        <w:rPr/>
        <w:t>, Husserl 1954) je originálna a neustále priťahuje pozornosť bádateľov</w:t>
      </w:r>
      <w:r>
        <w:rPr>
          <w:vertAlign w:val="superscript"/>
        </w:rPr>
        <w:t>2)</w:t>
      </w:r>
      <w:r>
        <w:rPr/>
        <w:t xml:space="preserve">. Nepresadila sa však ako štandardná interpretácia Galilea, a tak dodnes platia Gurwitschove slová z jeho state </w:t>
      </w:r>
      <w:r>
        <w:rPr>
          <w:b/>
          <w:i/>
        </w:rPr>
        <w:t>Galilean physics in the light of Husserl’s phenomenology</w:t>
      </w:r>
      <w:r>
        <w:rPr/>
        <w:t>: „...</w:t>
      </w:r>
      <w:r>
        <w:rPr>
          <w:i/>
        </w:rPr>
        <w:t xml:space="preserve"> napriek rozsiahlej súčasnej literatúre o filozofii vedy (ktorej hodnotu nechcem ani v najmenšom znižovať), nám ešte stále chýba filozofia vedy v radikálnom zmysle. Husserlova analýza Galileovej fyziky naznačuje smer, v ktorom sa radikálna (t.j. majúca správne korene) filozofia vedy musí vyvinúť.</w:t>
      </w:r>
      <w:r>
        <w:rPr/>
        <w:t>“ (Gurwitsch 1967, s. 401). Husserlov výklad je síce originálny, ale zdá sa, že Husserlovi chýbalo dostatočné porozumenie fyziky, a tak sa namiesto fyziky jeho kritika opiera o predstavu, aká sa o fyzike vytvorila v nemeckej filozofickej tradícii. Preto to, čo predložil je síce zaujímavá a objavná analýza, ale netýka sa skutočnej fyziky. Fyzika totiž nestojí iba na Galileovi, ale rovnakou mierou spočíva aj na Descartovi a Newtonovi. Preto na pochopenie povahy fyzikálnej teórie nestačí analyzovať len Galilea, ako to robí Husserl, ale je nevyhnutné analogickej analýze podrobiť aj Descarta a Newtona. Descartes neprináša len zavŕšenie možností, ktoré odkryl Galileo, ale prináša aj zásadnú korekciu Galileových omylov a radikalizáciu programu matematizácie prírody. Na Descarta nadväzuje Newton, ktorý napráva Descartove omyly, dáva Descartovmu programu umiernenejšiu podobu, a v tej ho napokon aj završuje. Ako napísal Rupert Hall, „</w:t>
      </w:r>
      <w:r>
        <w:rPr>
          <w:i/>
        </w:rPr>
        <w:t>Newton musel napísať Princípie, lebo Descartes opravil Galileov pojem zotrvačnosti</w:t>
      </w:r>
      <w:r>
        <w:rPr/>
        <w:t>“ (Hall 1967, s. 78).</w:t>
      </w:r>
    </w:p>
    <w:p>
      <w:pPr>
        <w:pStyle w:val="Normal"/>
        <w:rPr/>
      </w:pPr>
      <w:r>
        <w:rPr/>
        <w:t>To, že Descartes i Newton korigujú viaceré Galileove omyly a zásadným spôsobom menia smer, ktorým sa má program matematizácie prírody uberať, jasne ukazuje, že k porozumeniu fyziky nestačí analyzovať iba Galilea. Akokoľvek významné sú jeho idey pre zrod modernej vedy, to čo z nich nakoniec prešlo do základov vedeckého poznania, sa v mnohých bodoch zásadne líši od toho, čo si Galileo pôvodne predstavoval. Zotrvačným nie je kruhový, ale priamočiary pohyb. Moderná veda neopisuje izolované prírodné javy, ale hľadá univerzálne zákony. Tieto zákony neformuluje pomocou trojuholníkov a kružníc, ale pomocou diferenciálnych rovníc. Pritom idea priamočiareho zotrvačného pohybu, idea univerzálneho prírodného zákona, ako aj pojem diferenciálnej rovnice, sú Galileovi naprosto cudzie. Husserlova kritika modernej vedy je problematická z toho dôvodu, že namiesto troch konštitutívnych momentov si Husserl všíma len jeden. Z neho potom vyvodzuje zovšeobecnenia, ktoré jednoducho neplatia. Husserlova kritika tak nie je kritikou fyziky, ale len jej fragmentu. To, že prečo sa Husserl uspokojil z analýzou Galilea a prečo sa nepokúšal ísť ďalej smerom k Descartovi a Newtonovi, má zaujímavú príčinu. Aj keď Husserlova fenomenológia prichádza so zásadnou kritikou pozitivizmu, Husserl vo svojej polemike preberá od pozitivizmu celkové chápanie vedy. Podľa pozitivizmu je veda založená na hromadení a induktívnom zovšeobecňovaní neutrálnej empirickej skúsenosti. Husserl síce vo svojej analýze Galilea ukázal, že tomu tak nie je, že neexistuje žiadna neutrálna skúsenosť, ale vždy máme do činenia s už interpretovaným žitým svetom (Lebenswelt). Skúsenosť sa nezovšeobecňuje len induktívne, ale dochádza aj k jej zásadným premenám, z ktorých najvýznamnejšou je idealizácia. Keď vyvrátil základné tézy pozitivizmu, Husserl považoval vec za vybavenú. Nevšimol si však, že zotrval v zajatí pozitivistického pojatia vedy, redukujúceho vedu na empirickú metódu.</w:t>
      </w:r>
    </w:p>
    <w:p>
      <w:pPr>
        <w:pStyle w:val="Normal"/>
        <w:rPr/>
      </w:pPr>
      <w:r>
        <w:rPr/>
        <w:t>Podľa nášho názoru zásadné odmietnutie pozitivizmu si vyžaduje odmietnuť nielen pozitivistické tézy, ale aj rámec, v ktorom pozitivizmus problém vedy tematizuje. Inak povedané, nestačí ukázať, že pozitivizmus nemá pravdu v tom, čo tvrdí o Galileovi. Treba tiež odmietnuť pozitivizmus v jeho snahe zúžiť celú diskusiu o fyzike na Galilea. Pozitivistická teória vedy je tvorená okrem všetkého toho, čo pozitivisti o vede povedali, aj tými aspektami vedy, o ktorých mlčia. Moderná veda nespočíva len na galileovskom empirizme, o ktorom pozitivisti tak radi písali (a kde ich Husserl tak originálne vyvracia), ale aj na karteziánskej a newtonovskej metafyzike, ktoré pozitivisti radšej prešli mlčaním, a ktoré preto nespomína ani Husserl. Teda problém s fenomenologickou kritikou modernej vedy spočíva v tom, že Husserl prijal priestor, v ktorom pozitivizmus tematizoval vedu. Základom modernej fyziky však popri pojme experimentu, ktorého prenikavú filozofickú analýzu predložil Husserl, je aj pojem stavu systému a pojem pohybovej rovnice. A tieto pojmy nemožno vyvodiť z experimentu. Preto kým sa nepredloží analýza toho, ako sa stav fyzikálneho systému vzťahuje ku skutočnosti, a ako sa diferenciálna rovnica opisujúca časový vývin stavu vzťahuje ku kauzálnym súvislostiam medzi javmi, tak nemáme analýzu fyziky. Husserlova kritika je zaujímavá a originálna kritika, ale nie je o fyzike, nie je o tom ako fyzika  skutočne funguje.</w:t>
      </w:r>
    </w:p>
    <w:p>
      <w:pPr>
        <w:pStyle w:val="Normal"/>
        <w:rPr/>
      </w:pPr>
      <w:r>
        <w:rPr/>
        <w:t>Zámerom série článkov, ktorej prvú časť tvorí predkladaná stať, je doplniť Husserlovu analýzu Galilea o podobnú analýzu Descarta a Newtona. Husserlovou zásluhou je objav, že predmet fyziky tvoria intencionálne objekty, konštituované v procese idealizácie. Na rozdiel od Husserla sa však nedomnievame, že proces idealizácie vo fyzike je možné pochopiť z analýzy Galilea. Aj keď je Galileovo dielo pre zrod novovekej fyziky významné, predstavuje iba jeden aspekt procesu idealizácie. Na plné pochopenie idealizácie je nutné okrem Galileovho diela analyzovať aj dielo Descarta a Newtona. Až tieto tri vrstvy jazyka - galileovská, karteziánska a newtonovská spoločne vytvárajú intencionálny kruh a konštituujú intencionálne objekty fyziky. Aj keď je Galileo pôvodcom idey matematizácie prírody, matematické prostriedky, ktorými chcel svoj program uskutočniť (trojuholníky a kružnice) sú príliš jednoduché na to, aby mohli vyjadriť univerzálne prírodné zákony. Na vyjadrenie prírodných zákonov bolo nevyhnutné vytvoriť úplne novú matematiku. Descartes musel vytvoriť analytickú geometriu s ideou súradnej sústavy a Newton musel vytvoriť diferenciálny a integrálny počet s pojmom funkcie a diferenciálnej rovnice, aby bolo možné matematicky vyjadriť zákony pohybu. Až na tejto úrovni sa otvorila možnosť naplnenia Galileovho programu. Pomocou trojuholníkov a kružníc sa príroda jednoducho matematizovať nedá. Preto aj keď Husserl správne rozpoznal v postave Galilea autora intencie matematizácie prírody, k tomu, aby sa táto intencia mohla naplniť, aby sa intencionálny kruh mohol uzavrieť, bolo nevyhnutné prejsť k opisu prírody pomocou diferenciálnych rovníc. K pojmu diferenciálnej rovnice sa nedá dospieť limitným upresňovaním merania, ako si idealizáciu predstavoval Husserl.</w:t>
      </w:r>
    </w:p>
    <w:p>
      <w:pPr>
        <w:pStyle w:val="Normal"/>
        <w:rPr/>
      </w:pPr>
      <w:r>
        <w:rPr/>
        <w:t>Proces idealizácie teda nie je jednorázový akt, ale skôr postupný proces. Galileo, Descartes a Newton priniesli tri re-prezentácie skutočnosti, ktoré spoločne položili základy novovekej fyziky. Nasledujúca teória idealizácie je tak v súlade s koncepciou jemnej štruktúry vedeckých revolúcií (Kvasz 1997, s. 35), podľa ktorej je určitá vedecká revolúcia tvorená postupnosťou epistemických ruptúr menšieho rádu. V našom prípade idealizácia je tvorená trojicou re-prezentácií. V predkladanej stati jednotlivé re-prezentácie nebudeme opisovať z hľadiska dynamiky samotných re-prezentácií. Nebudeme sa zaoberať otázkou prechodu od konečného sveta k nekonečnému univerzu, ani otázkou geometrizácie priestoru.</w:t>
      </w:r>
      <w:r>
        <w:rPr>
          <w:vertAlign w:val="superscript"/>
        </w:rPr>
        <w:t>3)</w:t>
      </w:r>
      <w:r>
        <w:rPr/>
        <w:t xml:space="preserve"> To sú z hľadiska idealizácie vedľajšie otázky, ktoré ponecháme pre samostatné pojednanie venované re-prezentáciám vo fyzike. Teraz si re-prezentácie budeme všímať len z hľadiska toho, čím prispievajú k procesu idealizácie.</w:t>
      </w:r>
    </w:p>
    <w:p>
      <w:pPr>
        <w:pStyle w:val="Heading2"/>
        <w:ind w:hanging="0"/>
        <w:rPr/>
      </w:pPr>
      <w:r>
        <w:rPr/>
        <w:t>1. Stručný náčrt vývinu Galileových názorov</w:t>
      </w:r>
    </w:p>
    <w:p>
      <w:pPr>
        <w:pStyle w:val="Normal"/>
        <w:rPr/>
      </w:pPr>
      <w:r>
        <w:rPr/>
        <w:t>Na úlohu Galilea v dejinách novovekej vedy existuje množstvo protichodných názorov</w:t>
      </w:r>
      <w:r>
        <w:rPr>
          <w:vertAlign w:val="superscript"/>
        </w:rPr>
        <w:t>4)</w:t>
      </w:r>
      <w:r>
        <w:rPr/>
        <w:t>. Historici oscilujú medzi rôznymi výkladmi toho, čo predstavuje jadro Galileovho projektu. Niektorí vidia hlavný prínos Galilea v experimentálnej metóde (Drake 1978, Hill 1988), iní v matematickom platonizme</w:t>
      </w:r>
      <w:r>
        <w:rPr>
          <w:vertAlign w:val="superscript"/>
        </w:rPr>
        <w:t>5)</w:t>
      </w:r>
      <w:r>
        <w:rPr/>
        <w:t xml:space="preserve"> (Koyré 1939, De Caro 1993), ďalší vyzdvihujú jeho spätosť s aristotelovskou deduktívnou metódou (Wallace 1984), či jeho spojenie experimentu a dedukcie (Wisan 1984, Naylor 1980). Určitý pokus poskytnúť vyváženejší obraz Galileovej osobnosti a diela predstavujú zborníky </w:t>
      </w:r>
      <w:r>
        <w:rPr>
          <w:i/>
        </w:rPr>
        <w:t>Galileo, Man of Science</w:t>
      </w:r>
      <w:r>
        <w:rPr/>
        <w:t xml:space="preserve"> (McMullin 1967) a </w:t>
      </w:r>
      <w:r>
        <w:rPr>
          <w:i/>
        </w:rPr>
        <w:t>The Cambridge Companion to Galileo</w:t>
      </w:r>
      <w:r>
        <w:rPr/>
        <w:t xml:space="preserve"> (Machamer 1998). Našim cieľom nie je vybrať si jednu z uvedených interpretácií, lebo sa domnievame, že jednotlivé interpretácie sa navzájom nevylučujú a predstavujú skôr rôzne aspekty Galileovho diela, ktoré existovali vedľa seba a navzájom sa dopĺňali, prípadne rôzne etapy jeho vývinu, ktoré na seba logicky nadväzovali.</w:t>
      </w:r>
    </w:p>
    <w:p>
      <w:pPr>
        <w:pStyle w:val="Normal"/>
        <w:rPr/>
      </w:pPr>
      <w:r>
        <w:rPr/>
        <w:t xml:space="preserve">Galileo Galilei (1564-1642) začínal svoju kariéru ako stúpenec aristotelizmu na univerzite v Pise, kde medzi rokmi 1589-1592 napísal spis </w:t>
      </w:r>
      <w:r>
        <w:rPr>
          <w:i/>
        </w:rPr>
        <w:t>De Motu</w:t>
      </w:r>
      <w:r>
        <w:rPr/>
        <w:t xml:space="preserve"> (O pohybe). V ňom sa pokúša o rozvinutie aristotelovskej teórie pohybu tým, že do nej zapracováva prvky Archimedovej hydrostatiky a scholastickej teórie impetu. Akceptuje Aristotelovo delenie pohybov na prirodzené a neprirodzené. V prípade prirodzených pohybov však Aristotelovu klasifikáciu prvkov na ťažké (ktorých prirodzený pohyb smeruje dole) a ľahké (ktorých prirodzený pohyb smeruje nahor) nahrádza archimedovskou relativizáciou, podľa ktorej prvok nie je ľahký, či ťažký v absolútnom zmysle, ale len vo vzťahu k prostrediu. Takto drevo je vo vzduchu ťažké a preto padá dolu, kým vo vode je ľahké, a preto jeho pohyb smeruje nahor, ku hladine.  Galileo vyslovuje pre prirodzené pohyby princíp, podľa ktorého prirodzené pohyby sú priamočiare a majú rovnomernú rýchlosť, úmernú špecifickej tiaži pohybujúceho sa telesa. Archimedovská relativizácia tiaže má za následok, že teleso by sa pohybovalo určitou konečnou rýchlosťou aj vo vákuu. Neprirodzené pohyby vysvetľuje Galileo pomocou tzv. virtus impressa, prekladanej ako vložená sila (angl. impressed force). Keď dvíham ťažké teleso nahor, tak doňho vniká ľahkosť. Keď ho potom pustím, začne padať nadol, pričom vložená ľahkosť, sa postupne míňa, čo sa prejavuje zrýchľovaním pohybu telesa, až nakoniec sa všetka minie, a teleso sa ustáli na rovnomernom pohybe, s rýchlosťou úmernou jeho špecifickej tiaži.</w:t>
      </w:r>
    </w:p>
    <w:p>
      <w:pPr>
        <w:pStyle w:val="Normal"/>
        <w:rPr/>
      </w:pPr>
      <w:r>
        <w:rPr/>
        <w:t xml:space="preserve">V spise </w:t>
      </w:r>
      <w:r>
        <w:rPr>
          <w:i/>
        </w:rPr>
        <w:t xml:space="preserve">De Motu </w:t>
      </w:r>
      <w:r>
        <w:rPr/>
        <w:t xml:space="preserve">Galileo zastával názor, že teleso s dvakrát väčšou hustotou bude padať dvakrát rýchlejšie. V tomto kontexte diskutuje pokusy s púšťaním telies z veže. Predpokladal, že teleso s dvakrát väčšou špecifickou tiažou bude padať dvakrát rýchlejšie. Pokus však túto predpoveď nepotvrdil. Negatívny výsledok experimentu Galileo dômyselne vysvetľuje pomocou teórie vloženej sily. Keď držíme teleso na vrchole veže, naša ruka mu vtláča virtus impressa. Pritom dvakrát ťažšiemu telesu musíme pridať dvakrát takú virtus impressa. Preto keď pustíme dve telesá s rôznymi hmotnosťami, skôr než sa ustáli ich rovnomerný prirodzený pohyb, pri ktorom dvakrát ťažšie teleso sa bude pohybovať dvakrát rýchlejšie, prebieha napred zrýchlený pohyb súvisiaci so stratou vloženej sily. Keďže ťažšie teleso má viac virtus impressa, trvá mu dlhšie, než sa jej zbaví, a preto podľa Galilea môže ľahké teleso na začiatku pádu dokonca predbehnúť ťažké. Takže príčina, prečo sa nám nedarí pozorovať, že dvakrát ťažké teleso padá dvakrát väčšou rýchlosťou spočíva podľa Galilea v tom, že nemáme k dispozícii dostatočne vysokú vežu, pri páde z ktorej by telesá prekonali prechodnú zrýchlenú fázu pohybu. Po určitom čase Galilea napadlo, že by mohol vplyv virtus impressa vylúčiť pomocou naklonenej roviny. Ak je rovina len málo naklonená, tak prevažná časť vloženej sily ostáva počas pohybu bez účinku (pôsobí len jej časť úmerná uhlu sklonu, ako ukázal pomocou dômyselnej úvahy s pákou). Preto počiatočná fáza zrýchleného pohybu, spojená so spotrebovávaním vloženej sily, by mala byť krátka, a mohlo by sa podariť experimentálne demonštrovať úmernosť medzi rýchlosťou pohybu a tiažou telesa. Avšak, ako ukázali pokusy, ani v tomto prípade sa nepodarilo dostať sa za počiatočnú fázu zrýchleného pohybu. (Výklad </w:t>
      </w:r>
      <w:r>
        <w:rPr>
          <w:i/>
        </w:rPr>
        <w:t xml:space="preserve">De Motu </w:t>
      </w:r>
      <w:r>
        <w:rPr/>
        <w:t>možno nájsť v Settle 1967, s. 319-334.) Roku 1604 Galileo v liste Paolovi Sarpimu zastáva už úplne inú teóriu pohybu. Je presvedčený, že zrýchlenie je základná vlastnosť voľného pádu a nielen prechodná fáza spojená so stratou virtus impressa. Opúšťa snahu opísať pohyb v prostredí, obracia sa k pohybu vo vákuu a formuluje zákon voľného pádu.</w:t>
      </w:r>
    </w:p>
    <w:p>
      <w:pPr>
        <w:pStyle w:val="Normal"/>
        <w:rPr/>
      </w:pPr>
      <w:r>
        <w:rPr/>
        <w:t xml:space="preserve">Roku 1609 si Galileo zhotovil ďalekohľad, pomocou ktorého uskutočnil sériu astronomických objavov, ktoré otriasli aristotelovskou teóriou sveta. Svoje astronomické objavy uverejnil roku 1610 v spise </w:t>
      </w:r>
      <w:r>
        <w:rPr>
          <w:i/>
        </w:rPr>
        <w:t>Hviezdny posol</w:t>
      </w:r>
      <w:r>
        <w:rPr/>
        <w:t xml:space="preserve">. Roku 1613 vydáva spis, </w:t>
      </w:r>
      <w:r>
        <w:rPr>
          <w:i/>
        </w:rPr>
        <w:t>Listy o slnečných škvrnách</w:t>
      </w:r>
      <w:r>
        <w:rPr/>
        <w:t xml:space="preserve">, v ktorom argumentuje, že slnečné škvrny vznikajú a zanikajú priamo na povrchu Slnka, čo odporuje aristotelovskej doktríne o dokonalosti a nemennosti neba. Roku 1623 Galileo vydáva ďalší astronomický spis </w:t>
      </w:r>
      <w:r>
        <w:rPr>
          <w:i/>
        </w:rPr>
        <w:t>Skúšač zlata</w:t>
      </w:r>
      <w:r>
        <w:rPr/>
        <w:t xml:space="preserve">, v ktorom ostro napadá peripatetickú fyziku. Kým bola ešte kniha v tlači, nastupuje na pápežský stolec Kardinál Barberini ako pápež Urban VIII. Roku 1624 odchádza Galileo do Ríma, aby od pápeža získal povolenie vydať dávno zamýšľaný spis, venovaný diskusii teórií o stavbe sveta. Pápež však povolil diskutovať príslušné teórie iba hypoteticky. Znamenalo to, že Galileo smel vyložiť Kopernikovu teóriu len ako matematickú hypotézu, ktorá si nerobí žiaden nárok na pravdivosť. Za fyzikálne skutočný pápež považoval geocentrický systém Aristotelovej fyziky. Galileo sa vrátil do Florencie, a pustil sa do písania </w:t>
      </w:r>
      <w:r>
        <w:rPr>
          <w:i/>
        </w:rPr>
        <w:t>Dialógu o dvoch systémoch sveta</w:t>
      </w:r>
      <w:r>
        <w:rPr/>
        <w:t xml:space="preserve">, ktorý vyšiel roku 1632. Podľa všetkého bol presvedčený, že dodržal sľub, daný pápežovi, viacerí cirkevní hodnostári boli však iného názoru. Preto bol Galileo roku 1633 predvolaný pred Inkvizíciu do Ríma, kde musel svoje učenie odvolať, jeho spisy boli zakázané, a Galileo bol odsúdený do domáceho väzenia. V samote domáceho väzenia napísal svoje najvýznamnejšie dielo, </w:t>
      </w:r>
      <w:r>
        <w:rPr>
          <w:i/>
        </w:rPr>
        <w:t>Pojednanie o dvoch nových vedách</w:t>
      </w:r>
      <w:r>
        <w:rPr/>
        <w:t>, ktoré vyšlo v Leidene roku 1638.</w:t>
      </w:r>
    </w:p>
    <w:p>
      <w:pPr>
        <w:pStyle w:val="Normal"/>
        <w:rPr/>
      </w:pPr>
      <w:r>
        <w:rPr/>
        <w:t xml:space="preserve">Z uvedeného stručného náčrtu vidíme, že Galileov vývin sledoval v hrubých rysoch líniu objektácia, re-prezentácia, idealizácia (pozri Kvasz 1999). Galileo začínal svoju dráhu snahou o </w:t>
      </w:r>
      <w:r>
        <w:rPr>
          <w:b/>
        </w:rPr>
        <w:t>objektáciu</w:t>
      </w:r>
      <w:r>
        <w:rPr/>
        <w:t xml:space="preserve"> </w:t>
      </w:r>
      <w:r>
        <w:rPr>
          <w:b/>
        </w:rPr>
        <w:t>prostredia</w:t>
      </w:r>
      <w:r>
        <w:rPr/>
        <w:t xml:space="preserve"> (archimedovský motív) a </w:t>
      </w:r>
      <w:r>
        <w:rPr>
          <w:b/>
        </w:rPr>
        <w:t>objektáciu zotrvačnosti</w:t>
      </w:r>
      <w:r>
        <w:rPr/>
        <w:t xml:space="preserve"> (teória impetu). Usiloval sa zachovať celkový aristotelovský obraz sveta, ako hierarchického systému s pevným stredom. Chcel len do tohto obrazu zabudovať určité nové prvky (virtus impressa) a nové rozlíšenia (relativizácia tiaže), ktoré by umožnili vysvetliť voľný pád a násilné vrhy, o ktorých sa už dlhšiu dobu vedelo, že ich aristotelovská teória vysvetľuje neuspokojivo. Neúspech viacerých pokusov vytvoriť teóriu týchto javov pomocou objektácie viedli Galilea k radikalizácii svojich názorov. </w:t>
      </w:r>
    </w:p>
    <w:p>
      <w:pPr>
        <w:pStyle w:val="Normal"/>
        <w:rPr/>
      </w:pPr>
      <w:r>
        <w:rPr/>
        <w:t>Okolo roku 1604 opúšťa aristotelovský obraz skutočnosti. Od snahy reformovať aristotelovskú teóriu pomocou objektácie prechádza k snahe nahradiť túto teóriu pomocou novej</w:t>
      </w:r>
      <w:r>
        <w:rPr>
          <w:b/>
        </w:rPr>
        <w:t xml:space="preserve"> re-prezentácie</w:t>
      </w:r>
      <w:r>
        <w:rPr/>
        <w:t xml:space="preserve">. Séria astronomických objavov odkrýva nádej, že kopernikanizmus môže byť jadrom novej reprezentácie skutočnosti, ktorá by mohla nahradiť starý aristotelovský obraz. Preto, vyše 20 rokov života venuje rozvíjaniu tejto koncepcie. Kopernikovská re-prezentácia neprináša len nejaké nové prvky, či rozlíšenia, ktoré by zapadli do pevného rámca starého obrazu sveta, ako to robí objektácia. Práve naopak, rozvracia celý tento rámec a stavia ho na hlavu. Pohyby telies na Zemi už nemožno vysvetľovať ako smerovanie na prirodzené miesta, lebo všetky miesta na Zemi sa neustále pohybujú (okolo Slnka). Teóriu pohybu už nezachráni žiadna nová virtus impressa, ktorá by umožnila presmerovať pohyb. Zmysel stráca samotné aristotelovské chápanie pohybu ako smerovania niekam. Okrem toho tým, že stred Zeme prestal byť nehybným stredom vesmíru, stráca zmysel aj aristotelovské delenie telies na ľahké a ťažké. Ťažké telesá nesmerujú nadol, lebo vo vesmíre neexistuje žiadne absolútne dole. Opäť tu nepomôže relativizácia v duchu archimedovskej hydrostatiky, ktorá by umožnila ťažkým telesám správať sa za určitých okolností ako ľahké (drevu plávať na vode). Zmysel stráca samotný pojem dole, a nie len niektoré prípady jeho použitia. Celý konceptuálny rámec aristotelovskej fyziky sa rozpadá, základné rozlíšenia na ťažké a ľahké, hore a dolu, pozemské a nebeské strácajú zmysel. </w:t>
      </w:r>
    </w:p>
    <w:p>
      <w:pPr>
        <w:pStyle w:val="Normal"/>
        <w:rPr/>
      </w:pPr>
      <w:r>
        <w:rPr/>
        <w:t>Galileo sa usiloval nahradiť starú rozpadávajúcu sa reprezentáciu sveta ako usporiadaného systému prirodzených miest novým obrazom sveta ako sústavy zotrvačných pohybov. Nie konečné spočinutie na prirodzenom mieste, ale večné obiehanie po kruhovej dráhe je podľa Galilea princípom stavby univerza. Problémom bolo, že naraz prebiehali dve re-prezentácie. Jednak re-prezentácia</w:t>
      </w:r>
      <w:r>
        <w:rPr>
          <w:b/>
        </w:rPr>
        <w:t xml:space="preserve"> </w:t>
      </w:r>
      <w:r>
        <w:rPr/>
        <w:t xml:space="preserve">pohybu, kde išlo o to, že pohyb nie je žiadne smerovanie na vopred dané nehybné miesto, ale práve naopak, pohyb je zotrvačné, nikdy nekončiace plynutie. Paralelne s tým prebiehala aj re-prezentácia univerza, kde išlo o to, že nebo nie je tvorené žiadnou zvláštnou, večnou a nemennou kvintesenciou, ale je tvorené rovnakou substanciou ako Zem. Pozemské a nebeské javy podliehajú tým istým zákonom. Tieto dve re-prezentácie sa u Galilea často dostávali do rozporu. Vo svojej teórii pohybu Galileo prehlásil za zotrvačný </w:t>
      </w:r>
      <w:r>
        <w:rPr>
          <w:i/>
        </w:rPr>
        <w:t>kruhový pohyb</w:t>
      </w:r>
      <w:r>
        <w:rPr/>
        <w:t xml:space="preserve">. Na druhej strane v teórii prílivu a odlivu zrazu zotrvačnosť kruhového pohybu opúšťa a prílivovú vlnu vysvetľuje ako dôsledok zloženia dvoch kruhových pohybov (rotácie Zeme a jej obehu okolo Slnka). Ak je však kruhový pohyb zotrvačný, tak by k žiadnym prílivom dochádzať nemalo. V snahe vyhnúť sa podobným rozporom Galileo pochopil, že na vytvorenie teórie pohybu nestačí re-prezentácia, nestačí zmeniť obraz sveta. Potrebná je omnoho zásadnejšia zmena.  Treba zmeniť gramatiku jazyka, pomocou ktorého svet opisujeme. Inak povedané, treba prejsť k </w:t>
      </w:r>
      <w:r>
        <w:rPr>
          <w:b/>
        </w:rPr>
        <w:t>idealizácii samotného pohybu</w:t>
      </w:r>
      <w:r>
        <w:rPr/>
        <w:t xml:space="preserve">. </w:t>
      </w:r>
    </w:p>
    <w:p>
      <w:pPr>
        <w:pStyle w:val="Normal"/>
        <w:rPr/>
      </w:pPr>
      <w:r>
        <w:rPr/>
        <w:t>Zhruba o dve generácie neskôr Newton vyriešil problémy súvisiace s obrazom sveta. Vytvoril nový obraz vesmíru ako acentrického systému vzájomne interagujúcich telies. Ním nahradil ako geocentrické tak aj heliocentrické systémy izolovaných planetárnych pohybov. Newtonov obraz stojí na novom druhu idealít, namiesto idealizácie tvaru, na ktorom stál aristotelovský a kopernikovský obraz sveta, stojí na idealizácii pohybu. Vo vesmíre nehľadá geometrické usporiadanie, ale dynamické zákony. Galileo bol od Newtonovho obrazu vesmíru vzdialený, a možno mal v mnohých aspektoch bližšie k Aristotelovi ako k Newtonovi (hľadal poriadok a nie zákony, jeho vesmír mal stred a teda nebol acentrický). Ale nemožno popierať, že otvoril mnohé zo zásadných otázok ideácie pohybu, ako sú princíp zotrvačnosti, princíp relatívnosti pohybu ako aj otázku jeho matematického opisu. Preto Galileom začína proces ideácie pohybu.</w:t>
      </w:r>
    </w:p>
    <w:p>
      <w:pPr>
        <w:pStyle w:val="Heading2"/>
        <w:ind w:hanging="0"/>
        <w:rPr/>
      </w:pPr>
      <w:r>
        <w:rPr/>
        <w:t>2 Galileova inštrumentálna idealizácia plynutia</w:t>
      </w:r>
    </w:p>
    <w:p>
      <w:pPr>
        <w:pStyle w:val="Normal"/>
        <w:rPr/>
      </w:pPr>
      <w:r>
        <w:rPr/>
        <w:t>Podobne ako objektácia, re-prezentácia a idealizácia zachytávajú rôzne etapy vo vývine Galileovej vedeckej aktivity, možno ich použiť aj na roztriedenie jednotlivých interpretácií Galileovho diela, ako sa s nimi stretávame v odbornej literatúre. Autori sa v zásade líšia v tom, či interpretujú Galileov prínos ako objektáciu, ako re-prezentáciu alebo ako idealizáciu. Vzhľadom k tomu, že každá vedecká revolúcia je tvorená viacerými epistemickými ruptúrami menšieho rádu (t.j. ideácia</w:t>
      </w:r>
      <w:r>
        <w:rPr>
          <w:vertAlign w:val="superscript"/>
        </w:rPr>
        <w:t>6)</w:t>
      </w:r>
      <w:r>
        <w:rPr/>
        <w:t xml:space="preserve"> je tvorená viacerými re-prezentáciami, re-prezentácia je tvorená viacerými objektáciami a objektácia viacerými re-formuláciami), je zrejmé, že všetky spomenuté interpretácie sú v podstate legitímne. V Galileovom diele možno nájsť objektácie (objektáciu zotrvačnosti a objektáciu prostredia), rovnako ako v ňom možno nájsť re-prezentácie (re-prezentáciu pohybu a re-prezentáciu univerza). My sa pri výklade Galilea sústredíme na ideáciu, lebo až z tejto perspektívy je možné pochopiť všetky aspekty Galileovho diela v ich jednote. Nadviažeme pritom na Husserlov výklad z </w:t>
      </w:r>
      <w:r>
        <w:rPr>
          <w:i/>
        </w:rPr>
        <w:t>Krisis</w:t>
      </w:r>
      <w:r>
        <w:rPr/>
        <w:t>. Husserlovi sa podarilo na Galileovom diele ukázať významný epistemologický posun, ktorý oddeľuje svet fyziky od prirodzeného sveta. Preto, aj keď z historického hľadiska sú viaceré Husserlove tvrdenia problematické, poukázanie na rozdiel medzi prirodzeným svetom a svetom fyziky má zásadný filozofický význam. Historici vedy väčšinou tento rozdiel prehliadajú, fyzikálny obraz sveta neproblematizujú a fyziku vysvetľujú ako upresňovanie prirodzenej skúsenosti. Prístup historikov teda ignoruje proces idealizácie, ktorý je podľa Husserla jadrom zrodu novovekej vedy, a upriamuje pozornosť na ruptúry menšieho rádu. Preto sa prevažná väčšina historických analýz Galileovho diela sústreďuje na re-prezentácie alebo objektácie, kým procesu idealizácie sa venuje iba marginálna pozornosť.</w:t>
      </w:r>
      <w:r>
        <w:rPr>
          <w:vertAlign w:val="superscript"/>
        </w:rPr>
        <w:t>7)</w:t>
      </w:r>
      <w:r>
        <w:rPr/>
        <w:t xml:space="preserve"> </w:t>
      </w:r>
    </w:p>
    <w:p>
      <w:pPr>
        <w:pStyle w:val="Heading4"/>
        <w:ind w:hanging="0"/>
        <w:rPr/>
      </w:pPr>
      <w:r>
        <w:rPr/>
        <w:t>2. 0 Matematizácia prírody ako Galileov program</w:t>
      </w:r>
    </w:p>
    <w:p>
      <w:pPr>
        <w:pStyle w:val="Normal"/>
        <w:rPr/>
      </w:pPr>
      <w:r>
        <w:rPr/>
        <w:t xml:space="preserve">Edmund Husserl v </w:t>
      </w:r>
      <w:r>
        <w:rPr>
          <w:i/>
        </w:rPr>
        <w:t xml:space="preserve">Krisis </w:t>
      </w:r>
      <w:r>
        <w:rPr/>
        <w:t>(Husserl 1954, s. 43-49) opisuje hlavný prínos Galilea do európskej vedy ako matematizáciu prírody, ako premenu sveta kvalitatívnych fenoménov na svet matematických veličín. Aristoteles vo svojej filozofii oddelil svet nebeských telies od sveta pozemského. Svet nebeských telies považoval za matematizovateľný a príkladom jeho matematizácie je Ptolemaiova sústava. Naproti tomu pozemský svet, umožňuje podľa Aristotela iba kvalitatívny opis a matematizácii sa vymyká. Voči aristotelizmu vystupuje Galileo s koncepciou matematizácie prírody. Podľa nej má každý prírodný jav povahu matematických idealít. U niektorých javov ako dĺžka alebo tvar sme schopní priamo nahliadnuť ideálne matematické objekty, ktoré tvoria ich podstatu. U iných javov ako teplo alebo pohyb žiaden ideálny objekt bezprostredne nevidíme. To ale nie je podstatné. Galileo je presvedčený, že aj tieto javy majú ideálnu podstatu. Rozdiel je len v tom, že ich ideálna podstata je skrytá priamemu nazeraniu a leží niekde v hĺbke pod zjavným povrchom javu. Galileo tak matematickému opisu prikladá univerzálnu platnosť. Mení svet na matematické univerzum. Každý jav má ideálnu podstatu, kniha prírody je napísaná jazykom matematiky. „</w:t>
      </w:r>
      <w:r>
        <w:rPr>
          <w:i/>
        </w:rPr>
        <w:t>Filozofia je napísaná v tejto veľkej knihe, univerze, ktorá je stále otvorená nášmu pohľadu. Ale tejto knihe nemožno porozumieť bez toho, aby sme sa nenaučili chápať jazyk a čítať písmená, pomocou ktorých je napísaná. Napísaná je v jazyku matematiky, a jej písmenami sú trojuholníky, kružnice a ostatné geometrické útvary, bez ktorých nemožno porozumieť jedinému slovu</w:t>
      </w:r>
      <w:r>
        <w:rPr/>
        <w:t>.“ (Galileo 1623, s. 237- 238).</w:t>
      </w:r>
    </w:p>
    <w:p>
      <w:pPr>
        <w:pStyle w:val="Heading4"/>
        <w:ind w:hanging="0"/>
        <w:rPr/>
      </w:pPr>
      <w:r>
        <w:rPr/>
        <w:t>2. 1 Techniky inštrumentalizácie pozorovania a Galileove astronomické objavy</w:t>
      </w:r>
    </w:p>
    <w:p>
      <w:pPr>
        <w:pStyle w:val="Normal"/>
        <w:rPr/>
      </w:pPr>
      <w:r>
        <w:rPr/>
        <w:t>Na jeseň 1606 holandskí výrobcovia okuliarov zostrojili zariadenie schopné zväčšovať vzdialené predmety. Správa o novom zariadení sa dostala aj do Talianska. Galileo si v januári 1610 sám vyrobil ďalekohľad, pomocou ktorého uskutočnil rad závažných astronomických objavov. Objavil pohoria na povrchu Mesiaca, Jupiterove mesiačiky, fázy Venuše, Slnečné škvrny ako aj množstvo nových hviezd. Takto sa behom jediného mesiaca - januára 1610 - udialo v astronómii viac, než za celé predošlé storočie. Galileove objavy zohrali významnú úlohu pri obhajovaní Koperníkovej teórie (Swerdlow 1998, Shea 1998). Našim cieľom tu nie je výklad týchto objavov, ani diskusia príslušných argumentov v prospech kopernikovskej teórie.</w:t>
      </w:r>
      <w:r>
        <w:rPr>
          <w:vertAlign w:val="superscript"/>
        </w:rPr>
        <w:t>8)</w:t>
      </w:r>
      <w:r>
        <w:rPr/>
        <w:t xml:space="preserve"> Chceme upozorniť na jednu okolnosť, ktorá ukazuje rozdiel medzi Galileovým pojatím pozorovania, a pojatím pozorovania v akademických kruhoch tých čias. </w:t>
      </w:r>
    </w:p>
    <w:p>
      <w:pPr>
        <w:pStyle w:val="Normal"/>
        <w:rPr/>
      </w:pPr>
      <w:r>
        <w:rPr/>
        <w:t xml:space="preserve">Správu o svojich astronomických pozorovaniach uverejnil Galileo v marci 1610 v malej knihe </w:t>
      </w:r>
      <w:r>
        <w:rPr>
          <w:i/>
        </w:rPr>
        <w:t>Siderius nuncius</w:t>
      </w:r>
      <w:r>
        <w:rPr/>
        <w:t xml:space="preserve"> (Hviezdny posol). Krátko po jej uverejnení sa strhla búrka. Vyvolala ju nielen prevratnosť a nečakanosť Galileových objavov, ale aj skutočnosť, že ich urobil pomocou ďalekohľadu. Jeho kritici ho obviňovali z naivity. Ďalekohľad bol totiž považovaný za iluzionistickú hračku, ktorá ukazuje javy nie také, aké skutočne sú, ale zmenené. Preto „pozorovania“ pomocou ďalekohľadu sú nespoľahlivé, a nemôžu byť súčasťou serióznej vedy. Veda sa má zaujímať o to, aké veci skutočne sú. Zakladať svoje teórie na ďalekohľade je rovnako naivné, ako pokúsiť sa pozorovať prírodu pomocou krivého zrkadla. Galileo sa snažil presvedčiť svojich kolegov tým, že im poslal ďalekohľad, aby sa mohli na vlastné oči presvedčiť o pravdivosti jeho slov. „</w:t>
      </w:r>
      <w:r>
        <w:rPr>
          <w:i/>
        </w:rPr>
        <w:t>Väčšina prírodných filozofov však jednoducho nepovažovala za hodné pozrieť sa cez Galileov ďalekohľad</w:t>
      </w:r>
      <w:r>
        <w:rPr/>
        <w:t xml:space="preserve">“ (Ronchi 1967, s. 201). A nie náhodou. Prvá kniha, v ktorej sa spomínajú šošovky pochádzala od Giovana Battistu Della Porta z roku 1589 s názvom </w:t>
      </w:r>
      <w:r>
        <w:rPr>
          <w:b/>
          <w:i/>
        </w:rPr>
        <w:t>Magia Naturalis</w:t>
      </w:r>
      <w:r>
        <w:rPr/>
        <w:t xml:space="preserve"> (Prírodná mágia). Jej sedemnásta kapitola sa zaoberala optickou mágiou, medzi iným aj šošovkami. Šošovky vytvárajú obrazy, ktoré sú väčšie alebo menšie než skutočný obraz vnímaný holým okom. Objekty sa zdajú raz bližšie, inokedy vzdialenejšie, a niekedy dokonca obrátené hore nohami. Teda šošovky neukazujú pravdu, ale vytvárajú rôzne ilúzie. Galileo, aby prelomil odpor akademickej komunity, presvedčil Toskánskeho vojvodu, aby poslal teleskopy ako oficiálne dary iným vládcom. Rátal s tým, že väčšina vládcov má dvorných matematikov, a tí budú poverení preskúmaním príslušného inštrumentu, nezávisle od toho, či sa im to páči alebo nie. Takto v auguste 1610 dostal aj Rudolf II. do daru teleskop, ktorý dal preskúmať svojmu dvornému matematikovi Keplerovi. Kepler uvidel Jupiterove mesiačiky a svojou autoritou sa postavil za Galilea v spise </w:t>
      </w:r>
      <w:r>
        <w:rPr>
          <w:i/>
        </w:rPr>
        <w:t>Narratio de observatis a se quatuor Jovis satellitibus erronibus</w:t>
      </w:r>
      <w:r>
        <w:rPr/>
        <w:t xml:space="preserve"> ... (Ronchi 1967, s. 202).</w:t>
      </w:r>
    </w:p>
    <w:p>
      <w:pPr>
        <w:pStyle w:val="Normal"/>
        <w:rPr/>
      </w:pPr>
      <w:r>
        <w:rPr/>
        <w:t xml:space="preserve">Galileo svojím ďalekohľadom prináša zásadnú zmenu v chápaní pozorovania. Klasické astronomické inštrumenty ako sextant, či astroláb sa len prikladali k osi pohľadu, spájajúcej oko s objektom na oblohe. Teda nezasahovali do spôsobu, ako je nám odkrytý príslušný objekt v prirodzenej skúsenosti. Modifikovali len podmienky jeho danosti tým, že pomocou priloženej uhlovej mierky umožnili presnejšie určiť polohu objektu na oblohe. Preto možno povedať, že klasické nástroje len </w:t>
      </w:r>
      <w:r>
        <w:rPr>
          <w:b/>
        </w:rPr>
        <w:t>upresňujú našu prirodzenú skúsenosť</w:t>
      </w:r>
      <w:r>
        <w:rPr/>
        <w:t xml:space="preserve">. Ich presnosť má tak medze dané rozlišovacou schopnosťou zraku. Naproti tomu Galileov ďalekohľad je nástroj, ktorý vstupuje medzi nás a objekt, ktorý pozorujeme. Umožňuje uvidieť veci, ktoré bez jeho pomoci nemáme možnosť zahliadnuť (Jupiterove mesiačiky a nespočetné množstvo hviezd, ktorých jasnosť je pod prahom citlivosti oka). Ďalekohľad zásadným spôsobom obohacuje svet našej skúsenosti, posúva jeho hranice, ba možno povedať, </w:t>
      </w:r>
      <w:r>
        <w:rPr>
          <w:b/>
        </w:rPr>
        <w:t>odkrýva našej skúsenosti nové svety</w:t>
      </w:r>
      <w:r>
        <w:rPr/>
        <w:t xml:space="preserve">. Zlepšovaním šošoviek ďalekohľadu, prípadne zmenou princípu jeho konštrukcie je možné presnosť pozorovania takmer neobmedzene zlepšovať. Stavba stále väčších a dokonalejších ďalekohľadov mala rozhodujúcu úlohu v dejinách astronómie. Okrem ďalekohľadu prispel Galileo významnou mierou aj k objavu mikroskopu. Dovedna vytvoril osem druhov nástrojov, ktorých opis je uvedený v stati </w:t>
      </w:r>
      <w:r>
        <w:rPr>
          <w:i/>
        </w:rPr>
        <w:t>The instruments of Galileo Galilei</w:t>
      </w:r>
      <w:r>
        <w:rPr/>
        <w:t xml:space="preserve"> (Bedini 1967).</w:t>
      </w:r>
    </w:p>
    <w:p>
      <w:pPr>
        <w:pStyle w:val="Heading4"/>
        <w:ind w:hanging="0"/>
        <w:rPr/>
      </w:pPr>
      <w:r>
        <w:rPr/>
        <w:t>2. 2 Techniky experimentovania a Galileov objav zákona voľného pádu</w:t>
      </w:r>
    </w:p>
    <w:p>
      <w:pPr>
        <w:pStyle w:val="Normal"/>
        <w:rPr/>
      </w:pPr>
      <w:r>
        <w:rPr/>
        <w:t>Nástroje ako ďalekohľad, či mikroskop rozširujú síce horizont našej skúsenosti, nemenia však jej charakter, nezasahujú do konštitúcie javu, ktorý pozorujeme. Menia len ostrosť a rozlišovaciu schopnosť, s akou je jav odkrytý nášmu zraku, samotného javu sa však nedotýkajú. Existuje ale celý rad javov, pre ktorých uchopenie inštrumentalizácia pozorovania nepostačuje. Keď napríklad zoberieme voľný pád, tak nie sme schopní nahliadnuť, ako vlastne teleso padá. Tak, ako je nám voľný pád daný v bezprostrednom názore, je príliš neurčitý nato, aby sme ho mohli exaktne opísať. A nepomôže ani inštrumentalizácia pozorovania. Problém nespočíva v neostrosti zraku, ale v neostrosti konštitúcie samotného javu. Tým, že voľný pád je pohyb, na jeho konštitúcii sa podieľa čas. Na vnímanie času však nemáme žiadny zmyslový orgán, ktorého ostrosť by sa dala zvýšiť prostredníctvom inštrumentov. Tu nepotrebujeme zostriť naše zmysly, ktorými jav pozorujeme. Zostriť treba samotný jav.</w:t>
      </w:r>
    </w:p>
    <w:p>
      <w:pPr>
        <w:pStyle w:val="Normal"/>
        <w:rPr/>
      </w:pPr>
      <w:r>
        <w:rPr/>
        <w:t>Podľa programového prehlásenia matematizácie prírody sú aj za zjavným povrchom voľného pádu skryté ideálne matematické objekty, ktoré ho určujú absolútne presne. Ide len o to, ako k nim preniknúť. Mnohé prírodné javy sú príliš komplexné, než aby sme ich mohli priamo pochopiť. Preto treba vytvoriť zjednodušené situácie, v ktorých sa jav odkryje v čistej podobe, v ktorých sa jeho ideálna podstata vyjaví. Vytvorenie takejto situácie vyžaduje invenciu a Galileove uchopenie voľného pádu je príkladom takejto invencie. Pre Aristotela boli voľný pád a vodorovný pohyb kvalitatívne odlišné pohyby. Voľný pád bol prirodzeným pohybom, teleso sa pohybovalo na svoje prirodzené miesto. Naproti tomu vodorovný pohyb bol pohybom neprirodzeným, vyžadujúcim vonkajšieho hýbateľa. Galileova idea spočívala v tom, pozrieť sa na tieto dva pohyby z hľadiska naklonenej roviny. Voľný pád je vlastne pohybom po totálne naklonenej (zvislej) rovine, kým vodorovný pohyb je pohybom po rovine, ktorej sklon je nulový. Teda postupným nakláňaním podložky možno od voľného pádu prejsť k pohybu vodorovnému a späť. Takto Galileova predstavivosť dokázala spojiť javy, ktoré zdanlivo nesúvisia. Toto spojenie má značné výhody, lebo pohyb po mierne naklonenej rovine prebieha pomaly a je tak prístupný pozorovaniu. Keď si na „</w:t>
      </w:r>
      <w:r>
        <w:rPr>
          <w:i/>
        </w:rPr>
        <w:t>šikmú plochu čo najviac vyleštenú a tvrdú</w:t>
      </w:r>
      <w:r>
        <w:rPr/>
        <w:t>“ (Galileo 1632, s. 29) nakreslíme vodorovné čiary s konštantným odstupom a začneme po nej kotúľať „</w:t>
      </w:r>
      <w:r>
        <w:rPr>
          <w:i/>
        </w:rPr>
        <w:t>gule čo najokrúhlejšie a najtvrdšie</w:t>
      </w:r>
      <w:r>
        <w:rPr/>
        <w:t>“, môžeme zaznamenávať, kde sa nachádza guľa po prvej, druhej, tretej,... sekunde.</w:t>
      </w:r>
    </w:p>
    <w:p>
      <w:pPr>
        <w:pStyle w:val="Normal"/>
        <w:rPr/>
      </w:pPr>
      <w:r>
        <w:rPr/>
        <w:t xml:space="preserve">Galileo objavil krásnu zákonitosť. Dráha prejdená guľou po naklonenej rovine narastá s druhou mocninou času. Za prvý časový úsek dosiahla guľa prvú, za druhý časový úsek štvrtú, za tretí časový úsek deviatu čiaru. Keď rovinu viacej naklonil, pohyb sa zrýchlil, avšak základný zákon </w:t>
      </w:r>
      <w:r>
        <w:rPr>
          <w:rFonts w:eastAsia="Symbol" w:cs="Symbol" w:ascii="Symbol" w:hAnsi="Symbol"/>
        </w:rPr>
        <w:t></w:t>
      </w:r>
      <w:r>
        <w:rPr/>
        <w:t xml:space="preserve"> dráha úmerná štvorcu času </w:t>
      </w:r>
      <w:r>
        <w:rPr>
          <w:rFonts w:eastAsia="Symbol" w:cs="Symbol" w:ascii="Symbol" w:hAnsi="Symbol"/>
        </w:rPr>
        <w:t></w:t>
      </w:r>
      <w:r>
        <w:rPr/>
        <w:t xml:space="preserve"> ostal zachovaný. Preto je možné usúdiť, že aj pri zvislej polohe podložky bude dráha stále úmerná štvorcu času, hoci nemáme možnosť pozorovať to priamo. Teda experiment, </w:t>
      </w:r>
      <w:r>
        <w:rPr>
          <w:b/>
        </w:rPr>
        <w:t>vytvorením umelej situácie</w:t>
      </w:r>
      <w:r>
        <w:rPr/>
        <w:t>, v ktorej je ideálna podstata javu prístupná priamemu pozorovaniu, vrhá svetlo na situácie, v ktorých je ideálna podstata javu skrytá. Pohyb po naklonenej rovine umožňuje odhaliť zákon voľného pádu. Takto prichádzame k pojmu experimentu ako invenčnému odkrývaniu ideálnej podstaty javov. Experiment je založený na nahliadnutí určitej súvislosti, ktorá umožní vytvoriť umelú situáciu (pohyb po naklonenej rovine), v rámci ktorej sa vyjaví ideálna podstata skúmaného javu (voľného pádu). Ideálna podstata javu vyjadrená v jazyku matematiky predstavuje empirický zákon. Galileov zákon voľného pádu predstavuje tak jeden z prvých zákonov novovekej fyziky.</w:t>
      </w:r>
    </w:p>
    <w:p>
      <w:pPr>
        <w:pStyle w:val="Heading4"/>
        <w:ind w:hanging="0"/>
        <w:rPr/>
      </w:pPr>
      <w:r>
        <w:rPr/>
        <w:t>2. 3 Techniky merania a konštitúcia pojmu atmosferického tlaku</w:t>
      </w:r>
    </w:p>
    <w:p>
      <w:pPr>
        <w:pStyle w:val="Normal"/>
        <w:rPr/>
      </w:pPr>
      <w:r>
        <w:rPr/>
        <w:t>Experiment vytvára pomocou umelých situácií prístup k ideálnej podstate javov. Často sa tým jeho úloha končí. Napríklad v prípade experimentu s naklonenou rovinou keď Galileo zistil, že dráha narastá s druhou mocninou času, mohol dosku, ktorá mu slúžila ako naklonená rovina, odovzdať múzeu. Naproti tomu, keď Torricelli pri experimentálnom skúmaní „horroru vacui“ vytvoril v sklenenej trubici nad ortuťovým stĺpcom vákuum (čím dokázal možnosť existencie prázdneho priestoru, ktorú Aristoteles popieral) a otvoril tým nový pohľad na povahu tlaku, príbeh sa tým neskončil. Atmosferický tlak, k ideálnej podstate ktorého takto prenikol, totiž nie je inak prístupný. V bežnej skúsenosti ho nevnímame, a mnohé kultúry netušili, že niečo také ako atmosferický tlak vôbec existuje. Preto kým napríklad teplo má ekvivalent v prirodzenej skúsenosti, a tak teplomer možno stále ešte vykladať ako inštrument, ktorý iba upresňuje skúsenosť s teplom, s atmosferickým tlakom je to inak. Preto z Torricelliho trubice bol vyrobený barometer, merací prístroj, ktorý vytvára štandardný prístup k fenoménu atmosferického tlaku. Meranie je teda štandardizácia</w:t>
      </w:r>
      <w:r>
        <w:rPr>
          <w:b/>
        </w:rPr>
        <w:t xml:space="preserve"> </w:t>
      </w:r>
      <w:r>
        <w:rPr/>
        <w:t xml:space="preserve">experimentu. Ak chceme pochopiť, čo je meranie, nesmieme zabúdať, čím je experiment </w:t>
      </w:r>
      <w:r>
        <w:rPr>
          <w:rFonts w:eastAsia="Symbol" w:cs="Symbol" w:ascii="Symbol" w:hAnsi="Symbol"/>
        </w:rPr>
        <w:t></w:t>
      </w:r>
      <w:r>
        <w:rPr/>
        <w:t xml:space="preserve"> vyjavením ideálnej podstaty javu pomocou umelej situácie. Meranie je založené na tom, že umelú situáciu, t.j. predmety, vzťahy a postupy, ktoré ju konštituujú, postupne </w:t>
      </w:r>
      <w:r>
        <w:rPr>
          <w:b/>
        </w:rPr>
        <w:t>štandardizujeme</w:t>
      </w:r>
      <w:r>
        <w:rPr/>
        <w:t>. Napríklad v prípade barometra zafixujeme rozmery trubice, kvalitu ortuti, číselnú stupnicu, ktorú k trubici pripevníme, ako aj tepelné rozmedzie, v ktorom možno prístroj použiť. Tým sa zabezpečuje reprodukovateľnosť, a teda intersubjektivita merania. Preto aj keď ideálna podstata javov ako atmosferický tlak, ultrazvuk či Röntgenove žiarenie nie sú prístupné bezprostredne, ale vždy iba v rámci určitej umelej situácie, prostredníctvom štandardizácie môžeme situačnú podmienenosť týchto idealít minimalizovať. Takto je merací prístroj vlastne nástrojom na uskutočnenie programu matematizácie prírody.</w:t>
      </w:r>
    </w:p>
    <w:p>
      <w:pPr>
        <w:pStyle w:val="Normal"/>
        <w:rPr/>
      </w:pPr>
      <w:r>
        <w:rPr/>
        <w:t>Spočiatku, pokiaľ sa fyzika pohybuje vo sfére javov, ku ktorým máme bezprostredný prístup pomocou zmyslov, je možné meranie chápať ako určité upresnenie zmyslami predkladaného obrazu skutočnosti. Napríklad pri voľnom páde síce nie sme schopní na základe zmyslového vnímania rozhodnúť, či pád prebieha rovnomerne alebo zrýchlene, ale vcelku tento jav dôverne poznáme. Meranie umožňuje zistiť, že ide o pohyb zrýchlený a teda možno povedať, že upresnilo obraz voľného pádu, aký máme v každodennej skúsenosti. V prípade teploty je výklad merania ako upresnenia zmyslového obrazu, ktorý získavame pri bezprostrednom dotyku telesa, už o niečo problematickejší. Merať totiž vieme aj teploty telies, pri dotyku ktorých by nám ruka zuhoľnatela, a kde teda nemožno hovoriť o nejakom bezprostrednom zmyslovom obraze. V prípade atmosferického tlaku je situácia ešte horšia. Pokles tlaku sa vo fenomenálnej rovine prejavuje napred pocitmi bolenia hlavy a končí sa explóziou organizmu po tom, čo plyny viazané v telesných tekutinách prekročia bod varu. Hovoriť o meraní tlaku ako o upresňovaní prirodzenej skúsenosti tlaku je už nemožné. Čo znamená v prirodzenej skúsenosti tlak 0,1 atmosféry, to je mimo možností ľudskej predstavivosti. Pri takomto tlaku by bol náš organizmus už dávno roztrhaný na kusy. Meranie teda nielen upresňuje javy bežnej skúsenosti, ale umožňuje rozšíriť fyzikálnu realitu ďaleko za hranice fenomenálnej skutočnosti.</w:t>
      </w:r>
    </w:p>
    <w:p>
      <w:pPr>
        <w:pStyle w:val="Normal"/>
        <w:rPr/>
      </w:pPr>
      <w:r>
        <w:rPr/>
        <w:t xml:space="preserve">Prirodzená skúsenosť je postupne zbavovaná legitimity. Začína byť považovaná len za skreslený obraz pravej skutočnosti, skutočnosti, ktorú konštituuje meranie. Tento posun možno nájsť už u Galilea. „ </w:t>
      </w:r>
      <w:r>
        <w:rPr>
          <w:i/>
        </w:rPr>
        <w:t xml:space="preserve">Myslím si, že chute, vône, farby a tak ďalej nie sú ničím iným len púhymi menami, pokiaľ ide o objekty, do ktorých ich umiestňujeme, a že sídlia len v našom vedomí. To znamená, že ak by boli odstránené živé bytosti, všetky tieto kvality by boli odstránené a anihilované.“ </w:t>
      </w:r>
      <w:r>
        <w:rPr/>
        <w:t xml:space="preserve">(Galileo 1623, s. 274). Galileo tu vlastne hovorí, že fyzikálne reálny nie je obraz, ktorý nám predkladajú zmysly, ale len tá jeho časť, ktorú vieme objektívne uchopiť pomocou merania. Samozrejme, hranica medzi zmyslovou a fyzikálnou skutočnosťou sa neustále posúva. Moderná spektroskopia umožnila objektivizovať farby, a je možné, že raz sa podarí objektivizovať aj pocit chute, či vône. Ale čo ostáva zachované je oddelenie obrazu sveta od prirodzenej skúsenosti a jeho ukotvenie v procese merania. </w:t>
      </w:r>
    </w:p>
    <w:p>
      <w:pPr>
        <w:pStyle w:val="Normal"/>
        <w:rPr/>
      </w:pPr>
      <w:r>
        <w:rPr/>
        <w:t>Z Galileových slov by mohol vzniknúť dojem, že fenomenálna skutočnosť je len rozšírením inštrumentálnej skutočnosti, jej určitým spestrením o subjektívne aspekty. Ale situácia je vážnejšia, medzi fenomenálnou a inštrumentálnou skutočnosťou existuje zásadný rozpor. Tento rozpor si jasne uvedomil až Husserl, keď ukázal, že prístroj neupresňuje zmyslový obraz, ale práve naopak, vytláča ho z hry a nahrádza ho číslom, t.j. matematickou idealitou, ktorá je niečím zásadne iným ako zmyslový vnem.</w:t>
      </w:r>
      <w:r>
        <w:rPr>
          <w:vertAlign w:val="superscript"/>
        </w:rPr>
        <w:t>9)</w:t>
      </w:r>
      <w:r>
        <w:rPr/>
        <w:t xml:space="preserve"> Merací prístroj je podľa Husserla technické zariadenie, ktoré umožňuje reprodukovateľným spôsobom previesť zmeny určitého fenoménu (napríklad teploty alebo tlaku) na zmeny dĺžky. Dĺžka však už má ideálnu povahu, zjemňovaním jej delenia sa možno, aspoň teoreticky, dopracovať k absolútnej presnosti. Preto merací prístroj umožňuje fenomény, ktoré nám zmysly predkladajú ako akési nejasné, nestále a neurčité vnemy, </w:t>
      </w:r>
      <w:r>
        <w:rPr>
          <w:b/>
        </w:rPr>
        <w:t>nahradiť ideálnymi matematickými objektami</w:t>
      </w:r>
      <w:r>
        <w:rPr/>
        <w:t xml:space="preserve">. Z prírody, ktorá pre antiku bola ešte svetom fenomenálnych obsahov, sa postupne stáva svet fyzikálnych veličín. A až tento svet veličín je východiskom pre matematizáciu prírody. Teda veda nematematizuje pôvodné </w:t>
      </w:r>
      <w:r>
        <w:rPr>
          <w:i/>
        </w:rPr>
        <w:t>fyzis</w:t>
      </w:r>
      <w:r>
        <w:rPr/>
        <w:t xml:space="preserve"> antickej filozofie, Aristoteles mal naprosto pravdu že to nie je možné, že teplo, farba alebo chuť, tak ako ich vnímame, sa matematizovať nedajú. Veda nematematizuje fenomény, matematizuje len obraz fenomenálneho sveta, ktorý získava meraním. Pritom vedci veria a fenomenológovia pochybujú, že tento obraz je verný.</w:t>
      </w:r>
      <w:r>
        <w:rPr>
          <w:vertAlign w:val="superscript"/>
        </w:rPr>
        <w:t>10)</w:t>
      </w:r>
    </w:p>
    <w:p>
      <w:pPr>
        <w:pStyle w:val="Heading4"/>
        <w:ind w:hanging="0"/>
        <w:rPr/>
      </w:pPr>
      <w:r>
        <w:rPr/>
        <w:t>2. 4 Galileov princíp zotrvačnosti a idealizácia pohybu</w:t>
      </w:r>
    </w:p>
    <w:p>
      <w:pPr>
        <w:pStyle w:val="Normal"/>
        <w:rPr/>
      </w:pPr>
      <w:r>
        <w:rPr/>
        <w:t xml:space="preserve">Zaujímavou je aj druhá krajná poloha Galileovho experimentu s naklonenou rovinou </w:t>
      </w:r>
      <w:r>
        <w:rPr>
          <w:rFonts w:eastAsia="Symbol" w:cs="Symbol" w:ascii="Symbol" w:hAnsi="Symbol"/>
        </w:rPr>
        <w:t></w:t>
      </w:r>
      <w:r>
        <w:rPr/>
        <w:t xml:space="preserve"> prípad vodorovnej dosky. Predstavme si, že sa doska zvažuje zľava doprava a kotúľajme po nej guľu v tom istom smere t.j. zľava doprava. Pohyb gule sa bude zrýchľovať. Keď budeme postupne zmierňovať sklon podložky, až prejdeme cez vodorovnú polohu k opačnému sklonu, pričom guľa sa po doske stále kotúľa zľava doprava, zistíme, že pri pohybe nahor sa jej pohyb začne spomaľovať. Teda pohyb „z kopca“ je zrýchlený, kým pohyb „do kopca“ je spomalený. Preto vodorovný pohyb by nemal byť ani zrýchlený, ani spomalený. Takto Galileo prišiel k objavu zotrvačnosti pohybu: „</w:t>
      </w:r>
      <w:r>
        <w:rPr>
          <w:i/>
        </w:rPr>
        <w:t>... pohyblivé teleso po odstránení všetkých vonkajších prekážok sa pohybuje po naklonených rovinách čoraz pomalšie pri zmenšovaní sklonu roviny, takže nakoniec pomalosť sa stáva nekonečnou vtedy, keď sa uhol rovná nule a stáva sa vodorovnou rovinou ... Ale pohyb po rovnobežke</w:t>
      </w:r>
      <w:r>
        <w:rPr/>
        <w:t xml:space="preserve"> (t.j. po vodorovnej čiare)</w:t>
      </w:r>
      <w:r>
        <w:rPr>
          <w:i/>
        </w:rPr>
        <w:t xml:space="preserve">, ktorá nie je ani naklonená, ani zdvihnutá, je kruhový pohyb okolo stredu. Z toho vyplýva, že ten pohyb sa nedosiahne prirodzenou cestou bez predchádzajúceho pohybu po priamke - ale keď pohyb bol už raz dosiahnutý, </w:t>
      </w:r>
      <w:r>
        <w:rPr>
          <w:b/>
          <w:i/>
        </w:rPr>
        <w:t>bude večne trvať s rovnakou rýchlosťou</w:t>
      </w:r>
      <w:r>
        <w:rPr>
          <w:i/>
        </w:rPr>
        <w:t>.“</w:t>
      </w:r>
      <w:r>
        <w:rPr/>
        <w:t xml:space="preserve"> (Galileo 1632, s. 35).</w:t>
      </w:r>
    </w:p>
    <w:p>
      <w:pPr>
        <w:pStyle w:val="Normal"/>
        <w:rPr/>
      </w:pPr>
      <w:r>
        <w:rPr/>
        <w:t>Pre Aristotela musel mať každý pozemský pohyb svojho hýbateľa, príčinu, ktorá ho vyvoláva. Základná Aristotelova percepcia bola teda percepcia pokoja, a pohyb bol ponímaný ako jeho narušenie, ako vybočenie z pokoja v dôsledku nejakej príčiny.</w:t>
      </w:r>
      <w:r>
        <w:rPr>
          <w:vertAlign w:val="superscript"/>
        </w:rPr>
        <w:t>11)</w:t>
      </w:r>
      <w:r>
        <w:rPr/>
        <w:t xml:space="preserve"> Galileo prichádza s novým princípom, s princípom zotrvačnosti. Podľa neho, keby na teleso umiestnené na dokonale hladkej vodorovnej ploche nepôsobila žiadna sila, teleso by zotrvávalo v rovnomernom pohybe neobmedzene dlho. To je čosi celkom iné, než u Aristotela. Už nie pohyb, ale len zmeny pohybu si vyžadujú vysvetlenie. Netreba vysvetliť, prečo sa teleso hýbe, ale prečo zastane. Nepotrebujeme teda teóriu hýbateľa, ale teóriu „zastavovateľa“ (t.j. teóriu trenia). Galileo vyslovením princípu zotrvačnosti mení od základu chápanie pohybu. Pohyb sa postupne stáva niečím ideálnym, akýmsi </w:t>
      </w:r>
      <w:r>
        <w:rPr>
          <w:b/>
        </w:rPr>
        <w:t>ideálnym samovoľným plynutím</w:t>
      </w:r>
      <w:r>
        <w:rPr/>
        <w:t>. Pohyb plynie dokonale, pravidelne, rovnomerne. Gréci si nedokázali predstaviť, že by niečo bolo ideálne a pritom premenlivé. To bol príčinou toho, prečo Aristoteles popieral možnosť matematického opisu sublunárneho sveta. Naproti tomu Galileo bol schopný také niečo si predstaviť. Voľný pád je niečo ideálne, opísateľné matematickým vzťahom, a pritom je to pohyb, t.j. čosi premenlivé.</w:t>
      </w:r>
      <w:r>
        <w:rPr>
          <w:b/>
          <w:vertAlign w:val="superscript"/>
        </w:rPr>
        <w:t xml:space="preserve"> </w:t>
      </w:r>
      <w:r>
        <w:rPr>
          <w:position w:val="6"/>
        </w:rPr>
        <w:t xml:space="preserve"> </w:t>
      </w:r>
    </w:p>
    <w:p>
      <w:pPr>
        <w:pStyle w:val="Normal"/>
        <w:rPr>
          <w:position w:val="6"/>
        </w:rPr>
      </w:pPr>
      <w:r>
        <w:rPr>
          <w:position w:val="6"/>
        </w:rPr>
        <w:t>Princíp zotrvačnosti v mnohom pripomína scholastickú teóriu impetu. Je tu však zásadný rozdiel. Teória impetu je objektáciou zotrvačnosti, kým Galileov princíp zotrvačnosti je základom novej reprezentácie pohybu. Teória impetu mala za svoj cieľ iba zabudovať do rámca aristotelovskej teórie pohybu jav zotrvačnosti, spočívajúci v tom, že kameň si udržuje smer pohybu aj potom, ako opustil ruku, ktorá ho hádzala. Galileo (po niekoľkoročnom márnom úsilí) dospel k uzáveru, že jav zotrvačnosti sa do Aristotelovho systému zabudovať nedá, a kvôli javu zotrvačnosti treba opustiť aristotelovskú reprezentáciu pohybu, a nahradiť ju reprezentáciou novou, v ktorej by bola zotrvačnosť pohybu základným princípom. Galileo takto povýšil zotrvačnosť na princíp. Nie je to len okrajový jav, ktorý treba pomocou impetu „odinterpretovať“, ale práve naopak, zotrvačnosť je ústredný jav, na ktorom treba novú interpretáciu založiť. Princíp zotrvačnosti konštituuje úplne novú odkrytosť javov, odkrytosť, v rámci ktorej je pohyb večným, nemenným plynutím.</w:t>
      </w:r>
    </w:p>
    <w:p>
      <w:pPr>
        <w:pStyle w:val="Normal"/>
        <w:rPr/>
      </w:pPr>
      <w:r>
        <w:rPr/>
        <w:t xml:space="preserve">Všetky pohyby, s ktorými sa na Zemi stretávame, majú prirodzenú tendenciu sa zastaviť. Preto keď Galileo prišiel k záveru, že v skutočnosti sú pohyby zotrvačné, a ich zastavovanie je iba dôsledkom trenia, fyzika opúšťa oblasť prirodzenej skúsenosti, ba dostáva sa s ňou do priamej opozície. Keby sa stôl voľne pohyboval po izbe, asi by sme boli prekvapení. Galileo však hovorí, že by sme prekvapení byť vôbec nemali, že pohybovať sa voľne po miestnosti je to najprirodzenejšie čo taký stôl môže robiť, a že prekvapujúce je skôr, že to nerobí. Teda nie pohyb stola, ale práve jeho nehybnosť je čosi neprirodzené, čo treba vysvetliť. Vysvetlenie spočíva v tom, že povrch izby nie je dokonale hladký a dokonale tvrdý, a bráni stolu prejaviť svoju prirodzenosť. Galileova teória teda považuje za prirodzenosť telies čosi, čo nikto nikdy nevidel. To, ako sa telesá prejavujú v každodennej skúsenosti, teda to čo sa s nimi neustále deje, je údajne pre ne naprosto neprirodzené. Povedané Koyrého slovami: </w:t>
      </w:r>
      <w:r>
        <w:rPr>
          <w:i/>
        </w:rPr>
        <w:t xml:space="preserve">„Galileova fyzika vysvetľuje to čo je tým čo nie je </w:t>
      </w:r>
      <w:r>
        <w:rPr/>
        <w:t xml:space="preserve">(t.j. reálny pohyb pohybom vo vákuu). </w:t>
      </w:r>
      <w:r>
        <w:rPr>
          <w:i/>
        </w:rPr>
        <w:t>Descartes a Newton idú ďalej: ich fyzika vysvetľuje to čo je tým čo nemôže byť, vysvetľujú skutočné nemožným</w:t>
      </w:r>
      <w:r>
        <w:rPr/>
        <w:t xml:space="preserve"> (t.j. reálny pohyb pomocou rovnomerného priamočiareho pohybu). </w:t>
      </w:r>
      <w:r>
        <w:rPr>
          <w:i/>
        </w:rPr>
        <w:t>Pre Newtona priamočiary pohyb telesa vrhnutého do priestoru je nemožný pretože pôsobenie ostatných telies ho zmení, odkloní ho. Teleso by sa mohlo pohybovať po priamke, keby bolo samé v priestore, čo je samozrejme nemožná podmienka. Ale táto podmienka je iba</w:t>
      </w:r>
      <w:r>
        <w:rPr>
          <w:b/>
          <w:i/>
        </w:rPr>
        <w:t xml:space="preserve"> </w:t>
      </w:r>
      <w:r>
        <w:rPr>
          <w:i/>
        </w:rPr>
        <w:t>kontingentne nemožná. Lebo, prísne vzaté, Boh by bol schopný uskutočniť túto podmienku. V Descartovom prípade nemožnosť zotrvačného pohybu je omnoho hlbšia. Pre neho, rovnako ako pre Newtona, je táto nemožnosť v istom zmysle externá. Teleso sa nemôže pohybovať po priamke lebo iné telesá, tie ktoré ho obklopujú, mu v tom zabránia. Ale pre Descarta je izolované teleso nemysliteľné. Ani Boh nemôže odstrániť prekážky, ktoré s nevyhnutnosťou stoja v jeho ceste.</w:t>
      </w:r>
      <w:r>
        <w:rPr/>
        <w:t xml:space="preserve"> </w:t>
      </w:r>
      <w:r>
        <w:rPr>
          <w:i/>
        </w:rPr>
        <w:t xml:space="preserve">Nakoniec, s Galileom táto nemožnosť nie je externá. Ak žiadne teleso sa nemôže pohybovať po priamke, toto nie je spôsobené tým, že telesá nevyhnutne narážajú na prekážky, alebo podliehajú príťažlivosti, ktorá im v tom zabráni. Je to samotné teleso, ktoré odmieta priamočiary pohyb. Jeho tiaž ho ťahá dole. Takže vidíme, že </w:t>
      </w:r>
      <w:r>
        <w:rPr>
          <w:b/>
          <w:i/>
        </w:rPr>
        <w:t>Galileo nesformuloval princíp zotrvačnosti</w:t>
      </w:r>
      <w:r>
        <w:rPr>
          <w:i/>
        </w:rPr>
        <w:t xml:space="preserve">. Neprešiel celú vzdialenosť po ceste od usporiadaného Kozmu antickej a stredovekej vedy k nekonečnému vesmíru klasickej vedy. Bol to Descartes, komu bolo súdené dosiahnuť to.  </w:t>
      </w:r>
      <w:r>
        <w:rPr/>
        <w:t>(Koyré 1939, s. 200).</w:t>
      </w:r>
      <w:r>
        <w:rPr>
          <w:vertAlign w:val="superscript"/>
        </w:rPr>
        <w:t>12)</w:t>
      </w:r>
    </w:p>
    <w:p>
      <w:pPr>
        <w:pStyle w:val="Heading4"/>
        <w:ind w:hanging="0"/>
        <w:rPr/>
      </w:pPr>
      <w:r>
        <w:rPr/>
        <w:t>2. 5 Galileov princíp redukcie pohybu na geometrické plynutie</w:t>
      </w:r>
    </w:p>
    <w:p>
      <w:pPr>
        <w:pStyle w:val="Normal"/>
        <w:rPr/>
      </w:pPr>
      <w:r>
        <w:rPr/>
        <w:t xml:space="preserve">V každodennej skúsenosti sa s pohybom stretávame ako s procesom, ktorý skôr či neskôr zastane. Takýto pohyb je predmetom aristotelovskej fyziky. Podľa Aristotela je pohyb jednoducho premiestnením sa telesa z jedného miesta na druhé. Teda pohyb je určený dvoma miestami. Jednak je to východisko pohybu, teda miesto kde sa teleso nachádza pred tým, ako sa začne pohybovať, a potom cieľ pohybu, teda miesto kam svojím pohybom smeruje. Pohyb končí, keď teleso dosiahne svoj cieľ. Toto pojatie pohybu možno preto označiť ako teóriu </w:t>
      </w:r>
      <w:r>
        <w:rPr>
          <w:b/>
        </w:rPr>
        <w:t>geometrického prechodu</w:t>
      </w:r>
      <w:r>
        <w:rPr/>
        <w:t>. Jej základom je geometria univerza v podobe Aristotelovej teórie miest, a pohyb je prechodom z jedného miesta na iné.</w:t>
      </w:r>
    </w:p>
    <w:p>
      <w:pPr>
        <w:pStyle w:val="Normal"/>
        <w:rPr/>
      </w:pPr>
      <w:r>
        <w:rPr/>
        <w:t xml:space="preserve">Ako sme uviedli vyššie, Galileov princíp zotrvačnosti zásadne mení toto pojatie. Galileo hovorí o pohybe, aký prísne vzaté nikdy nikto nevidel, o pohybe ako o večnom plynutí. Pohyb podľa neho nemá žiadne východisko ani žiaden cieľ, nie je prechodom z jedného miesta na druhé. Samozrejme existujú prípady, kedy pohyb má koniec. Napríklad pri voľnom páde teleso zastane po dopade na povrch Zeme. Ale zastavenie pohybu je tu len dôsledkom narazenia na prekážku. Koncový bod nepatrí k samotnému pohybu, vzniká umele, zásahom do jeho plynutia. Voľný pád nesmeruje ku koncovému bodu ako k svojmu cieľu, ale bol len v dôsledku vonkajších okolností v tomto bode umele prerušený. Pohyb podľa Galilea nie je ani pohybom odniekiaľ, ani pohybom niekam. Pohyb je pohybom niekadiaľ, je prechodom po určitej trajektórii. Galileo tak nahrádza Aristotelove pojatie pohybu ktoré sme nazvali teóriou geometrického prechodu, novým pojatím pohybu, ako </w:t>
      </w:r>
      <w:r>
        <w:rPr>
          <w:b/>
        </w:rPr>
        <w:t>geometrického plynutia</w:t>
      </w:r>
      <w:r>
        <w:rPr/>
        <w:t>. Možno povedať, že Galileo medzi dvojicu bodov, pomocou ktorých Aristoteles vysvetľoval pohyb, vložil krivku spájajúcu tieto body. Po tejto krivke pohyb plynie, či už rovnomerne, alebo zrýchlene. Táto koncepcia umožňuje opísať aj pohyby, ktoré nemajú počiatok, či koniec, lebo ani krivka nemusí mať ani počiatočný, ani koncový bod. Je to však ešte stále geometrické pojatie, lebo pohybu sa zmocňuje pomocou geometrického pojmu trajektórie. Galileo vlastne len nahrádza geometriu miest geometriou trajektórií. Z hľadiska plynutia pohybu je to významný posun, lebo pohyb už nemusí po dosiahnutí určitého miesta zastať. Pohyb už nie je len prechodným narušením poriadku, ako tomu bolo u Aristotela.</w:t>
      </w:r>
      <w:r>
        <w:rPr>
          <w:vertAlign w:val="superscript"/>
        </w:rPr>
        <w:t>13)</w:t>
      </w:r>
      <w:r>
        <w:rPr/>
        <w:t xml:space="preserve"> Napriek tejto zmene je však celkový obraz univerza u Galilea ešte stále určovaný geometriou, geometrickým usporiadaním trajektórií.</w:t>
      </w:r>
    </w:p>
    <w:p>
      <w:pPr>
        <w:pStyle w:val="Normal"/>
        <w:rPr/>
      </w:pPr>
      <w:r>
        <w:rPr/>
        <w:t>V Aristotelovej teórii má každé miesto svoju pevnú identitu, určenú jeho vzťahom k celku Vesmíru. Pohyb potom odvodzuje svoj charakter z miesta, na ktoré smeruje - stáva sa pohybom dole alebo pohybom hore. Aristoteles teda rozlišuje rôzne druhy pohybu na základe ich cieľa. U Galilea pohyb už nemôže odvodzovať svoju identitu od miesta, na ktoré smeruje, ale nositeľom jeho identity sa stáva trajektória, po ktorej plynie. Napriek tomu však Galileo ešte stále rozlišuje rôzne druhy pohybov, ako voľný pád, šikmý vrh, rotačný pohyb. To znamená, že síce zmenil Aristotelov spôsob určovania povahy pohybu, nezavrhol však samotnú ideu, existencie pohybov rôznych druhov. Preto pre Galilea zrýchľovanie voľného pádu je vlastnosťou tohto druhu pohybov, rovnako ako parabolický tvar trajektórie je vlastnosťou šikmého vrhu. Galileo necíti potrebu vysvetliť, ako je to možné, že určitý pohyb je zrýchlený. To je jednoducho vlastnosťou tohto pohybu.</w:t>
      </w:r>
      <w:r>
        <w:rPr>
          <w:vertAlign w:val="superscript"/>
        </w:rPr>
        <w:t>14)</w:t>
      </w:r>
      <w:r>
        <w:rPr/>
        <w:t xml:space="preserve"> Jediná vec, ktorá ho zaujíma, je opísať čo najpresnejšie jeho priebeh, jeho plynutie.</w:t>
      </w:r>
    </w:p>
    <w:p>
      <w:pPr>
        <w:pStyle w:val="Normal"/>
        <w:rPr/>
      </w:pPr>
      <w:r>
        <w:rPr/>
        <w:t>Galileo ešte nemal dostatočné matematické prostriedky nato, aby svoje nové pojatie pohybu aj naplno rozpracoval. Nemal ešte k dispozícii analytickú geometriu, ktorá by umožnila opísať trajektórie pohybu ľubovoľného tvaru, a tak v jeho teórii hrajú dominantnú úlohu kružnice. Okrem toho mu chýbala aj predstava nekonečnosti vesmíru. Galileov vesmír bol ešte stále konečným vesmírom antickej prírodovedy, jeho vesmír sa ešte stále končil sférou hviezd. Takto Galileovo pojatie pohybu vyústilo do snahy nahradiť aristotelovskú predstavu vesmíru ako hierarchicky usporiadaného systému miest vesmírom ako usporiadaným systémom kruhových pohybov. Základný princíp antickej vedy, že poriadok sveta je tvorený jeho geometrickým usporiadaním, tak ostáva zachovaný. Galileo iba nahrádza statický poriadok aristotelovského univerza poriadkom kinematickým. Ale kinematický poriadok Galileovho vesmíru je ešte stále geometrickým poriadkom, harmonickým usporiadaním kruhových dráh planét.</w:t>
      </w:r>
    </w:p>
    <w:p>
      <w:pPr>
        <w:pStyle w:val="Heading4"/>
        <w:ind w:hanging="0"/>
        <w:rPr/>
      </w:pPr>
      <w:r>
        <w:rPr/>
        <w:t>2. 6 Galileov princíp relatívnosti pohybu</w:t>
      </w:r>
    </w:p>
    <w:p>
      <w:pPr>
        <w:pStyle w:val="Normal"/>
        <w:rPr/>
      </w:pPr>
      <w:r>
        <w:rPr/>
        <w:t>Keď chcel Galileo vysvetliť, prečo nevnímame rotáciu Zeme, uviedol  príklad s loďou. Keď sa nachádzame v podpalubí lode, nemáme šancu zistiť, či loď nehybne stojí v prístave, alebo rovnomerne pláva po hladine. Teda pohyb nie je akási absolútna vlastnosť, ktorú máme šancu priamo vnímať, ale je to len relatívna veličina, ktorá existuje iba vo vzťahu k určitej referenčnej sústave. Keďže na povrchu Zeme sa všetky telesá spoločne podieľajú na jej rotácii, chýba nám vzťažná sústava, vzhľadom ku ktorej by sme mohli rotáciu Zeme registrovať. V tejto argumentácii mnohí historici vidia zárodok princípu relativity pohybu. Súčasne sa tu v zárodku vynára aj myšlienka vzťažnej sústavy, nevyhnutnej pre definíciu pohybu.</w:t>
      </w:r>
    </w:p>
    <w:p>
      <w:pPr>
        <w:pStyle w:val="Heading2"/>
        <w:ind w:hanging="0"/>
        <w:rPr/>
      </w:pPr>
      <w:r>
        <w:rPr/>
        <w:t>3 Problémy Galileovho pojatia fyziky</w:t>
      </w:r>
    </w:p>
    <w:p>
      <w:pPr>
        <w:pStyle w:val="Normal"/>
        <w:rPr/>
      </w:pPr>
      <w:r>
        <w:rPr/>
        <w:t>Napriek nepopierateľnému prínosu Galilea pre vznik modernej vedy, mala jeho koncepcia závažné nedostatky, ktoré spôsobili, že fyzika tak ako ju poznáme dnes, nie je priamym pokračovaním galileovského projektu. To je aj príčina, prečo rozbor Galileovho diela nepostačuje pre porozumenie štruktúry modernej vedy. Nejde nám tu o Galileove omyly (ako bolo jeho presvedčenie, že zotrvačným pohybom je pohyb kruhový), ani o jeho ignorovanie Keplerových výsledkov o eliptickom tvare dráh planét a zotrvávanie pri kružniciach. To sa dá opraviť jednoduchou objektáciou. Nemáme na mysli ani predstavu konečnosti vesmíru, lebo tá sa týka re-prezentácie. Ide nám o problémy Galileovej koncepcie fyziky v rovine ideácie. Najzávažnejším nedostatkom je, že galileovskej fyzike úplne chýba koncepcia interakcie. Opis pohybu je v nej vždy opisom pohybu jedného jediného izolovaného telesa. Okrem toho Galileo má aj zúžené chápanie prírodného zákona. Všetky zákony, ktoré sformuloval, boli zákonmi opisujúcimi konkrétne izolované javy. Toto trieštenie prírody na izolované telesá a oddelené javy je úzko spojené s ústrednou úlohou experimentu v Galileovom pojatí vedy. Práve experiment nás vedie k tomu, že skúmaný jav oddeľujeme od ostatných.</w:t>
      </w:r>
    </w:p>
    <w:p>
      <w:pPr>
        <w:pStyle w:val="Heading2"/>
        <w:ind w:hanging="0"/>
        <w:rPr/>
      </w:pPr>
      <w:r>
        <w:rPr/>
        <w:t>4 Galileovská fyzika a jej Husserlova analýza</w:t>
      </w:r>
    </w:p>
    <w:p>
      <w:pPr>
        <w:pStyle w:val="Normal"/>
        <w:rPr/>
      </w:pPr>
      <w:r>
        <w:rPr/>
        <w:t xml:space="preserve">Cieľom predchádzajúceho výkladu bolo ukázať historickú relevantnosť Husserlovej interpretácie Galilea. Doplnením tejto filozofickej interpretácie o historické detaily sme sa snažili ukázať, že Husserlov výklad uchopil (na rozdiel napríklad od Koyrého výkladu) rozhodujúce aspekty Galileovho diela a že z jeho často len naznačených myšlienok možno vytvoriť ucelený a systematický výklad tohto prelomového momentu v dejinách vedy. Husserlova filozofická kritika vedy na rozdiel od kritík zo strany romantizmu, idealizmu či existencionalizmu nie je teda iba „vonkajšou“ kritikou vedeckej racionality, založenou na odmietaní jej východísk, metód či dôsledkov. Husserlova kritika vedy je podstatne hlbšia, je to „vnútorná“ kritika založená na skutočnom porozumení vedy, odhaľujúca implicitné predpoklady jej východísk, skryté podmienky fungovania jej metód a neujasnené príčiny jej neočakávaných následkov. To, že Husserlovu interpretáciu Galilea považujeme za relevantnú, však neznamená, že sa stotožňujeme s každým aspektom jeho výkladu. Husserlov text má viaceré technické nepresnosti, ktoré síce neznižujú význam jeho analýz, ale ich stručný rozbor umožní vytvoriť odstup od Husserlovho textu, potrebný na jeho kritické pochopenie. </w:t>
      </w:r>
    </w:p>
    <w:p>
      <w:pPr>
        <w:pStyle w:val="Heading4"/>
        <w:ind w:hanging="0"/>
        <w:rPr/>
      </w:pPr>
      <w:r>
        <w:rPr/>
        <w:t>4. 1 Niekoľko technických poznámok k Husserlovmu výkladu Galileovej fyziky</w:t>
      </w:r>
    </w:p>
    <w:p>
      <w:pPr>
        <w:pStyle w:val="Normal"/>
        <w:rPr/>
      </w:pPr>
      <w:r>
        <w:rPr/>
        <w:t xml:space="preserve">Prvá poznámka sa týka Husserlovho chápania matematizácie: </w:t>
      </w:r>
      <w:r>
        <w:rPr>
          <w:i/>
        </w:rPr>
        <w:t xml:space="preserve">„Jakmile Galilei zmatematizoval přírodu, je nyní příroda sama pod vedením nové matematiky idealizována a </w:t>
      </w:r>
      <w:r>
        <w:rPr>
          <w:rFonts w:eastAsia="Symbol" w:cs="Symbol" w:ascii="Symbol" w:hAnsi="Symbol"/>
          <w:i/>
        </w:rPr>
        <w:t></w:t>
      </w:r>
      <w:r>
        <w:rPr>
          <w:i/>
        </w:rPr>
        <w:t xml:space="preserve"> moderně vyjádřeno </w:t>
      </w:r>
      <w:r>
        <w:rPr>
          <w:rFonts w:eastAsia="Symbol" w:cs="Symbol" w:ascii="Symbol" w:hAnsi="Symbol"/>
          <w:i/>
        </w:rPr>
        <w:t></w:t>
      </w:r>
      <w:r>
        <w:rPr>
          <w:i/>
        </w:rPr>
        <w:t xml:space="preserve"> sama se stáva matematickou mnohostí (Mannigfaltigkeit).“</w:t>
      </w:r>
      <w:r>
        <w:rPr/>
        <w:t xml:space="preserve"> (Husserl 1954, s. 43) Z historického hľadiska nebola matematizácia prírody tak priamočiarou záležitosťou. Spôsobom, akým sa Galileo pokúšal o matematizáciu prírody (pomocou </w:t>
      </w:r>
      <w:r>
        <w:rPr>
          <w:i/>
        </w:rPr>
        <w:t>„trojuholníkov, kružníc a ostatných geometrických útvarov“</w:t>
      </w:r>
      <w:r>
        <w:rPr/>
        <w:t xml:space="preserve">), sa príroda jednoducho matematizovať nedá. Navyše, medzi tým, ako </w:t>
      </w:r>
      <w:r>
        <w:rPr>
          <w:i/>
        </w:rPr>
        <w:t>„Galileo zmatematizoval prírodu“</w:t>
      </w:r>
      <w:r>
        <w:rPr/>
        <w:t xml:space="preserve">, a tým, ako </w:t>
      </w:r>
      <w:r>
        <w:rPr>
          <w:i/>
        </w:rPr>
        <w:t>„nová matematika“</w:t>
      </w:r>
      <w:r>
        <w:rPr/>
        <w:t xml:space="preserve"> prebrala úlohu jej idealizácie, existoval dôležitý medzistupeň vo forme karteziánskej fyziky. Tá odmietla Galileovu matematizáciu, ale ešte nemala k dispozícii novú newtonovskú matematiku.</w:t>
      </w:r>
    </w:p>
    <w:p>
      <w:pPr>
        <w:pStyle w:val="Normal"/>
        <w:rPr/>
      </w:pPr>
      <w:r>
        <w:rPr/>
        <w:t xml:space="preserve">Ďalší problém sa týka algebraického jazyka: </w:t>
      </w:r>
      <w:r>
        <w:rPr>
          <w:i/>
        </w:rPr>
        <w:t>„Tady je nutno si povšimnout mocného účinku algebraických znaků a algebraického způsobu myšlení, jak se v novověku od dob Viety, tedy před Galileim, rozšířili a působili v jistém směru blahodárně, v jiném směru však osudně.“</w:t>
      </w:r>
      <w:r>
        <w:rPr/>
        <w:t xml:space="preserve"> (Husserl 1954, s. 65) Husserl tu naznačuje, že vzorce nejako súvisia s Galileovou matematizáciou prírody. Aj keď explicitne netvrdí, že by Galileo nejaké vzorce napísal, predsa navodzuje predstavu, že tu akási súvislosť existuje. Ale Viétove symboly boli značne ťažkopádne a vo fyzike nepoužiteľné. Galileo preto žiadne vzorce nepoužíval a svoje zákony vyjadroval v čisto verbálnej podobe. Prepis fyzikálnych zákonov do jazyka algebry je až dielom nasledujúcej generácie fyzikov, pričom autorom podnes používanej algebraickej symboliky, pomocou ktorej sa tento prepis uskutočnil, je Descartes.</w:t>
      </w:r>
    </w:p>
    <w:p>
      <w:pPr>
        <w:pStyle w:val="Normal"/>
        <w:rPr/>
      </w:pPr>
      <w:r>
        <w:rPr/>
        <w:t xml:space="preserve">Nedostatočne je objasnená aj otázka kauzality: </w:t>
      </w:r>
      <w:r>
        <w:rPr>
          <w:i/>
        </w:rPr>
        <w:t>„Formule vyjadřují přirozeně obecně kauzální zákonitosti, „přírodní zákony“, zákonitosti reálných závislostí ve formě „funkcionálních“ závislostí čísel.“</w:t>
      </w:r>
      <w:r>
        <w:rPr/>
        <w:t xml:space="preserve"> (Husserl 1954, s. 62) Keď zapíšeme Galileovu fyziku pomocou vzorcov (Galileo žiadne vzorce nepoužíval) a zoberieme vzťah udávajúci závislosť dráhy od času pri voľnom páde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t xml:space="preserve">, tak tento vzorec nevyjadruje žiadny kauzálny vzťah. Je to obyčajná závislosť medzi aspektami javu bez akéhokoľvek uchopenia jeho príčin. Fyzika dosiahla úroveň opisu kauzálnych zákonitostí, ale nebola to galileovská fyzika, ale až fyzika newtonovská. Rovnic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oMath>
      <w:r>
        <w:rPr/>
        <w:t xml:space="preserve"> vyjadruje zrýchlenie telesa ako dôsledok kauzálneho pôsobenia sily, ale je to diferenciálna, a nie algebraická rovnica. Pritom sa opäť dostávame k Descartovi, ktorý sa vo svojej fyzike usiluje prekročiť hranice Galileovho obmedzenia fyziky na opis púhych javov a zahrnúť do fyzikálneho obrazu sveta aj kauzálne pôsobenie. Descartes tak figuruje ako medzistupeň medzi galileovskou fyzikou, ktorá nepozná kauzalitu, a newtonovskou fyzikou, ktorá kauzalitu opisuje pomocou novej matematiky (diferenciálnych rovníc).</w:t>
      </w:r>
    </w:p>
    <w:p>
      <w:pPr>
        <w:pStyle w:val="Normal"/>
        <w:rPr/>
      </w:pPr>
      <w:r>
        <w:rPr/>
        <w:t>Problematická je aj otázka algebraizácie (či „</w:t>
      </w:r>
      <w:r>
        <w:rPr>
          <w:i/>
        </w:rPr>
        <w:t>aritmetizácie</w:t>
      </w:r>
      <w:r>
        <w:rPr/>
        <w:t xml:space="preserve">“) geometrie: </w:t>
      </w:r>
      <w:r>
        <w:rPr>
          <w:i/>
        </w:rPr>
        <w:t>„Tato aritmetizace geometrie vede již sama od sebe jistým způsobem k vyprázdnění jejího zmyslu.“</w:t>
      </w:r>
      <w:r>
        <w:rPr/>
        <w:t xml:space="preserve"> (Husserl 1954, s. 65) To je pomerne zásadná otázka, otázka vzťahu geometrickej a symbolickej reprezentácie. Podľa nášho názoru algebraická symbolika nevyprázdňuje zmysel geometrie, ale práve naopak dvíha ho na vyššiu úroveň naplnenosti. Podrobnejší výklad tejto tézy by nás priviedol ďaleko od predmetu tejto state, takže čitateľa odkážeme na literatúru (Kvasz 1999, s. 58-107). Ide o to, aby sme si uvedomili, prečo môže geometria vôbec slúžiť ako nástroj matematizácie prírody. Príčina je v tom, že jazyk geometrie je prvým jazykom v dejinách matematiky, ktorý obsahuje ideu premennej (v implicitnej podobe, ako úsečku neurčitej dĺžky). Jazyk algebry prináša explicitné vyjadrenie premennej, a tak prináša aj naplnenie možností, ktoré boli v geometrii prítomné len implicitne. Keď zmysel geometrie nechápeme ako hru s peknými obrázkami, ale ako nástroj na apodiktické uchopenie pravdy, tak algebra rozhodne nie je vyprázdnením zmyslu geometrie. Algebra je prehĺbením geometrie </w:t>
      </w:r>
      <w:r>
        <w:rPr>
          <w:rFonts w:eastAsia="Symbol" w:cs="Symbol" w:ascii="Symbol" w:hAnsi="Symbol"/>
        </w:rPr>
        <w:t></w:t>
      </w:r>
      <w:r>
        <w:rPr/>
        <w:t xml:space="preserve"> a idea tohto hlbšieho preniknutia do sveta apodiktických právd je opäť spojená s Descartom.</w:t>
      </w:r>
    </w:p>
    <w:p>
      <w:pPr>
        <w:pStyle w:val="Heading4"/>
        <w:ind w:hanging="0"/>
        <w:rPr/>
      </w:pPr>
      <w:r>
        <w:rPr/>
        <w:t xml:space="preserve">4. 2 Problém vzájomného vzťahu Galileovej fyziky a Descartovej filozofie </w:t>
      </w:r>
    </w:p>
    <w:p>
      <w:pPr>
        <w:pStyle w:val="Normal"/>
        <w:rPr/>
      </w:pPr>
      <w:r>
        <w:rPr/>
        <w:t xml:space="preserve">Predchádzajúce detaily, v ktorých sa Husserlov výklad dostáva do rozporu s historickými faktami, nás systematicky vracajú k René Descartovi. Pritom každý, kto si pozorne prečítal Husserlovu </w:t>
      </w:r>
      <w:r>
        <w:rPr>
          <w:i/>
        </w:rPr>
        <w:t>Krisis</w:t>
      </w:r>
      <w:r>
        <w:rPr/>
        <w:t xml:space="preserve">, si asi všimol jednu pozoruhodnú vec. Husserl podrobuje podrobnej analýze Galileovu fyziku (s. 41-81) a podobne podrobne analyzuje aj Descartovu filozofiu (s. 81-106), ale vzájomný vzťah týchto teórií len nejasne naznačuje v troch pomerne stručných poznámkach: </w:t>
      </w:r>
      <w:r>
        <w:rPr>
          <w:i/>
        </w:rPr>
        <w:t>„Ve spojitosti s matematizací, jež se velmi rychle stala samozřejmostí,</w:t>
      </w:r>
      <w:r>
        <w:rPr>
          <w:b/>
          <w:i/>
        </w:rPr>
        <w:t xml:space="preserve"> vynořuje se</w:t>
      </w:r>
      <w:r>
        <w:rPr>
          <w:i/>
        </w:rPr>
        <w:t xml:space="preserve"> jako konsekvence v sobě uzavřená přírodní kauzalita, v níž je veškeré dění jednoznačně a předem determinováno. Tím je ovšem připravena cesta i dualismu, který se </w:t>
      </w:r>
      <w:r>
        <w:rPr>
          <w:b/>
          <w:i/>
        </w:rPr>
        <w:t>brzy objeví</w:t>
      </w:r>
      <w:r>
        <w:rPr>
          <w:i/>
        </w:rPr>
        <w:t xml:space="preserve"> u Descarta.“</w:t>
      </w:r>
      <w:r>
        <w:rPr/>
        <w:t xml:space="preserve"> (Husserl 1954, s. 81) </w:t>
      </w:r>
      <w:r>
        <w:rPr>
          <w:i/>
        </w:rPr>
        <w:t>„</w:t>
      </w:r>
      <w:r>
        <w:rPr>
          <w:b/>
          <w:i/>
        </w:rPr>
        <w:t>Krátce poté</w:t>
      </w:r>
      <w:r>
        <w:rPr>
          <w:i/>
        </w:rPr>
        <w:t xml:space="preserve">, co Galilei položil základ nové přírodovědy, koncipoval Descartes novou ideu univerzální filosofie a hned ji uvedl do postupu systematické realizace ve smyslu matematického, lépe možno říci fyzikalistického racionalismu.“ </w:t>
      </w:r>
      <w:r>
        <w:rPr/>
        <w:t xml:space="preserve">(Husserl 1954, s. 95) </w:t>
      </w:r>
      <w:r>
        <w:rPr>
          <w:i/>
        </w:rPr>
        <w:t xml:space="preserve">„Není tu Descartes od začátku </w:t>
      </w:r>
      <w:r>
        <w:rPr>
          <w:b/>
          <w:i/>
        </w:rPr>
        <w:t>ovládán</w:t>
      </w:r>
      <w:r>
        <w:rPr>
          <w:i/>
        </w:rPr>
        <w:t xml:space="preserve"> Galileiho jistotou o univerzálním a absolutně čistém světě těles s rozlišením toho, co lze jen smyslově prožívat, od toho, co jako matematično je sférou čistého myšlení?“ </w:t>
      </w:r>
      <w:r>
        <w:rPr/>
        <w:t>(Husserl 1954, s. 101)</w:t>
      </w:r>
    </w:p>
    <w:p>
      <w:pPr>
        <w:pStyle w:val="Normal"/>
        <w:rPr/>
      </w:pPr>
      <w:r>
        <w:rPr/>
        <w:t xml:space="preserve">Nechceme spochybniť význam vzťahu Galileovej fyziky a Descartovej filozofie, na ktorý tu Husserl poukazuje. Čo je zarážajúce, to je konceptuálna neujasnenosť tohto vzťahu, keď ho opisuje slovami ako </w:t>
      </w:r>
      <w:r>
        <w:rPr>
          <w:i/>
        </w:rPr>
        <w:t>vynára sa, skoro sa objaví, krátko po tom, je ovládaný</w:t>
      </w:r>
      <w:r>
        <w:rPr/>
        <w:t xml:space="preserve">. Človek má pocit, akoby sledoval opis geologického vrásnenia, kde sa objavujú pohoria, vynárajú sa kontinenty a celkový proces je ovládaný globálnymi tektonickými pohybmi. Kým Galilea aj Descarta vysvetľuje Husserl intencionálne, prechod medzi nimi necháva v neujasnenej polohe dedenia sedimentovaných samozrejmostí. Na rozdiel od technických poznámok uvedených v vyššie, táto neujasnenosť je prejavom závažného problému. Sme presvedčení, že Descartovu filozofiu nemožno vyložiť ako vyústenie Galileovej fyziky. Podľa nášho názoru je totiž Descartova filozofia vyústením nie Galileovej, ale Descartovej fyziky. Dostávame sa tak k bodu, ktorý sme uviedli na samom začiatku našej state. Husserl síce systematicky a úspešne vyvracia hlavné tézy pozitivistickej interpretácie zrodu novovekej vedy, ale pritom neuvedomele preberá rámec, v ktorom pozitivizmus tento problém diskutuje. Jednou z hlavných charakteristík pozitivistického výkladu vzniku novovekej vedy je ignorovanie Descartovej fyziky (ako metafyzickej, a teda podľa pozitivizmu nevedeckej koncepcie) a snaha vyložiť Newtona ako priame pokračovanie a zavŕšenie Galileovej fyziky. </w:t>
      </w:r>
    </w:p>
    <w:p>
      <w:pPr>
        <w:pStyle w:val="Normal"/>
        <w:rPr/>
      </w:pPr>
      <w:r>
        <w:rPr/>
        <w:t xml:space="preserve">Domnievame sa, že vynechanie Descartovej fyziky z horizontu analýzy zrodu novovekej vedy je príčinou toho, že sa Husserl pokúša spojiť nespojiteľné. Galileova fyzika sa nedá spojiť s Descartovou filozofiou, lebo ich oddeľuje Descartova fyzika. Descartova fyzika prináša radikálne prebudovanie celého Galileovho projektu matematizácie prírody a ako jej prehĺbenie vzniká Descartova filozofia. Preto aj keď možno jasne konceptuálne vyložiť posun Descartovej fyziky voči fyzike Galileovej, ako aj posun Descartovej filozofie voči jeho fyzike, priamy prechod od Galileovej fyziky k Descartovej filozofii je konceptuálne neuchopiteľný. To je podľa nás príčinou toho, že konceptuálne jasné a presné výklady Galilea a Descarta sú spojené tak nejasným a vágnym spôsobom. Samozrejme, to nespochybňuje závery, ku ktorým Husserl prišiel, ale rozhodne to prináša mnoho otáznikov ohľadom cesty, po ktorej sa pohyboval. Sme presvedčení, že Descartes bol fyzikom prvotriedneho významu a že jeho </w:t>
      </w:r>
      <w:r>
        <w:rPr>
          <w:b/>
        </w:rPr>
        <w:t>fyzikálne</w:t>
      </w:r>
      <w:r>
        <w:rPr/>
        <w:t xml:space="preserve"> myšlienky mali zásadný vplyv na formovanie modernej vedy. Preto sa domnievame, že vyjasnenie Husserlovej argumentácie si vyžaduje predovšetkým doplniť chýbajúci článok spájajúci Galileov projekt matematizácie prírody s Descartovým uchopením (či ako Husserl píše „</w:t>
      </w:r>
      <w:r>
        <w:rPr>
          <w:i/>
        </w:rPr>
        <w:t>psychologickým sfalšovaním</w:t>
      </w:r>
      <w:r>
        <w:rPr/>
        <w:t>“) čistého ega, získaného pri epoché. Týmto chýbajúcim článkom je intencionálny výklad Descartovej fyziky. Ale to je už námet na iný článok.</w:t>
      </w:r>
    </w:p>
    <w:p>
      <w:pPr>
        <w:pStyle w:val="Heading2"/>
        <w:spacing w:before="240" w:after="240"/>
        <w:ind w:hanging="0"/>
        <w:rPr/>
      </w:pPr>
      <w:r>
        <w:rPr/>
        <w:t>Poznámky</w:t>
      </w:r>
    </w:p>
    <w:p>
      <w:pPr>
        <w:pStyle w:val="Normal"/>
        <w:rPr>
          <w:b/>
          <w:b/>
          <w:sz w:val="20"/>
        </w:rPr>
      </w:pPr>
      <w:r>
        <w:rPr>
          <w:b/>
          <w:sz w:val="20"/>
        </w:rPr>
        <w:t xml:space="preserve">1) </w:t>
      </w:r>
      <w:r>
        <w:rPr>
          <w:sz w:val="20"/>
        </w:rPr>
        <w:t xml:space="preserve">Táto stať je prvým dielom série štyroch článkov, ktorej ďalšie pokračovania sú </w:t>
      </w:r>
      <w:r>
        <w:rPr>
          <w:i/>
          <w:sz w:val="20"/>
        </w:rPr>
        <w:t>Descartovská fyzika vo svetle Husserlovej fenomenológie</w:t>
      </w:r>
      <w:r>
        <w:rPr>
          <w:sz w:val="20"/>
        </w:rPr>
        <w:t xml:space="preserve">, </w:t>
      </w:r>
      <w:r>
        <w:rPr>
          <w:i/>
          <w:sz w:val="20"/>
        </w:rPr>
        <w:t>Newtonovská fyzika vo svetle Husserlovej fenomenológie</w:t>
      </w:r>
      <w:r>
        <w:rPr>
          <w:sz w:val="20"/>
        </w:rPr>
        <w:t xml:space="preserve"> a </w:t>
      </w:r>
      <w:r>
        <w:rPr>
          <w:i/>
          <w:sz w:val="20"/>
        </w:rPr>
        <w:t>Husserlova fenomenológia vo svetle galileovskej, descartovskej a newtonovskej fyziky.</w:t>
      </w:r>
    </w:p>
    <w:p>
      <w:pPr>
        <w:pStyle w:val="Normal"/>
        <w:rPr/>
      </w:pPr>
      <w:r>
        <w:rPr>
          <w:b/>
          <w:sz w:val="20"/>
        </w:rPr>
        <w:t>2)</w:t>
      </w:r>
      <w:r>
        <w:rPr>
          <w:sz w:val="20"/>
        </w:rPr>
        <w:t xml:space="preserve"> Gurwitsch 1967, Garrison 1986, Heelan 1987, Soffer 1990, Mormann 1991, Drummond</w:t>
      </w:r>
      <w:r>
        <w:rPr/>
        <w:t xml:space="preserve"> </w:t>
      </w:r>
      <w:r>
        <w:rPr>
          <w:sz w:val="20"/>
        </w:rPr>
        <w:t>1992</w:t>
      </w:r>
    </w:p>
    <w:p>
      <w:pPr>
        <w:pStyle w:val="Normal"/>
        <w:rPr/>
      </w:pPr>
      <w:r>
        <w:rPr>
          <w:b/>
          <w:sz w:val="20"/>
        </w:rPr>
        <w:t>3)</w:t>
      </w:r>
      <w:r>
        <w:rPr>
          <w:sz w:val="20"/>
        </w:rPr>
        <w:t xml:space="preserve"> Alexandre Koyré charakterizoval proces zrodu novovekej vedy ako geometrizáciu priestoru a rozpad Kozmu (Koyré 1939, s. 3), teda z hľadiska klasifikácie epistemických ruptúr ako re-prezentáciu. Nepopierame, že táto re-prezentácia proces zrodu novovekej vedy sprevádzala, sme však presvedčení, že jadro tohto procesu tvorí ešte zásadnejšia zmena - ideácia. V jej priebehu boli popri ideálnych objektoch antickej vedy, ktorými sú geometrické formy a číselné pomery, vytvorené ideálne objekty úplne nového druhu - dynamické systémy. Preto Koyrého analýza, hociako zaujímavá a podnetná, sa týka len okrajového aspektu. Jadrom vzniku modernej vedy nebola geometrizácia, ale dynamizácia. Nešlo o priestor ani o Kozmos, ale o pohyb a pôsobenie. Išlo o to nahradiť geometrické princípy opisu sveta princípami dynamickými, princípami založenými na pojme stavu, pôsobenia a sily. Koyré opisuje len sprievodné aspekty tohto procesu. </w:t>
      </w:r>
    </w:p>
    <w:p>
      <w:pPr>
        <w:pStyle w:val="Normal"/>
        <w:rPr/>
      </w:pPr>
      <w:r>
        <w:rPr>
          <w:sz w:val="20"/>
        </w:rPr>
        <w:t>Pritom Koyrého názor, že aristotelovská fyzika je negeometrická sa opiera o analýzu zjavnej stránky tejto teórie. Je faktom, že Aristoteles explicitne popiera možnosť matematického opisu sublunárneho sveta. Na druhej strane je však jeho teória pohybu navýsosť geometrická - pohyb opisuje pomocou pojmov ako dolu a hore, hovorí o strede univerza. Teda Aristotelova fyzika je geometrická nie zjavne, vďaka svojmu jazyku, ale hlbinne, vďaka kategóriám, ktoré používa. Charakterizovať pohyb prostredníctvom miesta na ktoré smeruje znamená charakterizovať ho geometricky, udaním koncového bodu jeho trajektórie. Preto tvrdiť, že až v novoveku dochádza ku geometrizácii priestoru je omyl. Pojem geometrie možno používať v štyroch rozličných významoch - v zmysle formulácie, objektácie, reprezentácie a ideácie. Je pravdou, že Aristoteles nepoužíva geometriu ako nástroj pre formuláciu svojej teórie, ale v rovine ideácie je jeho teória geometrická. Koyrého omyl tak pramení z toho, že geometriu chápe zúžene, redukuje ju na rovinu explicitnej formulácie teórie. Ale Aristoteles redukuje opis pohybu na opis ideálneho geometrického usporiadania, ku ktorému smeruje. Podľa nášho názoru zmenu štruktúry sveta presnejšie vystihujú Arnoľdove slová: „</w:t>
      </w:r>
      <w:r>
        <w:rPr>
          <w:i/>
          <w:sz w:val="20"/>
        </w:rPr>
        <w:t>V staroveku svetu prisudzovali nie afinnú, ale lineárnu štruktúru (geocentrický systém + stvorenie sveta)“</w:t>
      </w:r>
      <w:r>
        <w:rPr>
          <w:sz w:val="20"/>
        </w:rPr>
        <w:t xml:space="preserve"> (Arnoľd 1974, s. 13). Teda podľa Arnoľda má aj aristotelovský vesmír geometrickú štruktúru, ale lineárnu a nie afinnú.</w:t>
      </w:r>
    </w:p>
    <w:p>
      <w:pPr>
        <w:pStyle w:val="Normal"/>
        <w:rPr/>
      </w:pPr>
      <w:r>
        <w:rPr>
          <w:b/>
          <w:sz w:val="20"/>
        </w:rPr>
        <w:t>4)</w:t>
      </w:r>
      <w:r>
        <w:rPr>
          <w:sz w:val="20"/>
        </w:rPr>
        <w:t xml:space="preserve"> Pozri napríklad Mach 1883, Tannery 1901, Koyré 1939, Husserl 1954, Drake 1978, Naylor 1980, Wallace 1984, Wisan 1984, Hill 1988, Zajac a Šebesta 1990, De Caro 1993.</w:t>
      </w:r>
    </w:p>
    <w:p>
      <w:pPr>
        <w:pStyle w:val="Normal"/>
        <w:rPr/>
      </w:pPr>
      <w:r>
        <w:rPr>
          <w:b/>
          <w:sz w:val="20"/>
        </w:rPr>
        <w:t>5)</w:t>
      </w:r>
      <w:r>
        <w:rPr>
          <w:sz w:val="20"/>
        </w:rPr>
        <w:t xml:space="preserve"> Výklad Galilea ako platonika je pomýlený. Koyré svoj názor opiera o argument, že: </w:t>
      </w:r>
      <w:r>
        <w:rPr>
          <w:i/>
          <w:sz w:val="20"/>
        </w:rPr>
        <w:t xml:space="preserve">„Nikto nemohol veriť, že by mohla existovať tak presná zhoda medzi experimentom a predpoveďami! Vskutku, napriek Galileovmu tvrdeniu, má človek pokušenie o tom pochybovať. A to pre jednoduchý dôvod, že </w:t>
      </w:r>
      <w:r>
        <w:rPr>
          <w:b/>
          <w:i/>
          <w:sz w:val="20"/>
        </w:rPr>
        <w:t>striktná</w:t>
      </w:r>
      <w:r>
        <w:rPr>
          <w:i/>
          <w:sz w:val="20"/>
        </w:rPr>
        <w:t xml:space="preserve"> zhoda ako táto je </w:t>
      </w:r>
      <w:r>
        <w:rPr>
          <w:b/>
          <w:i/>
          <w:sz w:val="20"/>
        </w:rPr>
        <w:t>striktne nemožná</w:t>
      </w:r>
      <w:r>
        <w:rPr>
          <w:i/>
          <w:sz w:val="20"/>
        </w:rPr>
        <w:t xml:space="preserve">.“ </w:t>
      </w:r>
      <w:r>
        <w:rPr>
          <w:sz w:val="20"/>
        </w:rPr>
        <w:t>(Koyré 1939, s. 107) V skutočnosti však Galileove experimenty boli opakované, a zhoda takto získaných výsledkov s údajmi z Galileových poznámok je pomerne dobrá (pozri Drake 1973, Naylor 1980, Naylor 1990). Okrem toho každý, kto strávil čo i len zopár hodín v laboratóriu, dobre vie, že v každom pokuse existujú chyby merania. Tento triviálny fakt poznal aj Galileo. Zavrhovať experimentálnu metódu len z tohto dôvodu je smiešne. Koyré má samozrejme pravdu, že fyzikálne zákony nemožno priamo odvodiť z experimentálnych dát, ako si to mysleli zástancovia empirizmu. Ale filozofickú polemiku s empirizmom si neslobodno mýliť s výkladom dejín vedy. Galilea nemožno pochopiť, keď v ňom chceme vidieť čistého empirika rovnako, ako ho nemožno pochopiť, keď v ňom chceme nájsť platonika. Nepopierame, že platonický motív sa tiahne Galileovým dielom, rovnako ako sa ním tiahne motív empirizmu a aristotelizmu. Obávame sa však, že platonizmus, ako aj každý iný izmus, je len podružný aspekt Galileovho diela. Keď chceme pochopiť Galilea, musíme pochopiť, čo nové prináša, a teda kde a prečo prekračuje platonizmus, empirizmus či aristotelizmus. A tým novým je podľa nás Galileova koncepcia pohybu ako geometrického plynutia, čo je idea cudzia platonizmu. Keď povieme, že Galileo bol archimedovec, tým nevypovedáme o tom, čo je v jeho diele nové, a teda dôležité pre vznik modernej vedy, ale len o tom, čo v jeho diele pretrváva z minulosti. Archimedes nevytvoril teóriu voľného pádu, a Galileo sa od Archimeda odlišuje práve tým, že takúto teóriu vytvoril. V dejinách vedy je užitočné rozlišovať rôzne myšlienkové tradície, platónsku, aristotelovskú, archimedovskú, atomistickú, pytagorejskú. Ale tieto samé o sebe nič nevysvetľujú. Treba pochopiť nielen to, z akej tradície niekto vychádza, ale aj to, v čom ju prekračuje. Podľa nášho názoru je Galileo zakladateľom novej tradície, tradície modernej vedy, ktorá prekonala platonizmus. Nehybné platónske idey sú v nej nahradené zotrvačne sa pohybujúcimi fyzikálnymi telesami.</w:t>
      </w:r>
    </w:p>
    <w:p>
      <w:pPr>
        <w:pStyle w:val="Normal"/>
        <w:rPr>
          <w:b/>
          <w:b/>
          <w:sz w:val="20"/>
        </w:rPr>
      </w:pPr>
      <w:r>
        <w:rPr>
          <w:b/>
          <w:sz w:val="20"/>
        </w:rPr>
        <w:t xml:space="preserve">6) </w:t>
      </w:r>
      <w:r>
        <w:rPr>
          <w:sz w:val="20"/>
        </w:rPr>
        <w:t xml:space="preserve">V tomto texte, podobne ako v knihe </w:t>
      </w:r>
      <w:r>
        <w:rPr>
          <w:i/>
          <w:sz w:val="20"/>
        </w:rPr>
        <w:t>Gramatika zmeny</w:t>
      </w:r>
      <w:r>
        <w:rPr>
          <w:sz w:val="20"/>
        </w:rPr>
        <w:t xml:space="preserve"> (Kvasz 1999) rozlišujeme medzi ideáciou a idealizáciou. Ideáciou označujeme proces vzniku nového formálneho jazyka, ktorý konštituuje nový druh ideálnych objektov. Naproti tomu idealizácia označuje proces uchopenia určitého regiónu javov pomocou idealít. Hranica medzi týmito procesmi je neostrá. Ale napriek tomu sa budeme usilovať byť v ich používaní čo najpresnejší. Teda pokiaľ budeme mať na mysli zmenu jazyka, budeme striktne používať termín ideácia, naproti tomu ak budeme hovoriť o určitej fenomenálnej oblasti, budeme hovoriť o idealizácii.</w:t>
      </w:r>
    </w:p>
    <w:p>
      <w:pPr>
        <w:pStyle w:val="Normal"/>
        <w:rPr>
          <w:b/>
          <w:b/>
          <w:sz w:val="20"/>
        </w:rPr>
      </w:pPr>
      <w:r>
        <w:rPr>
          <w:b/>
          <w:sz w:val="20"/>
        </w:rPr>
        <w:t xml:space="preserve">7) </w:t>
      </w:r>
      <w:r>
        <w:rPr>
          <w:sz w:val="20"/>
        </w:rPr>
        <w:t xml:space="preserve">Rozšíreným ale ťažko pochopiteľným, aspektom filozofie vedy je snaha redukovať vedu na </w:t>
      </w:r>
      <w:r>
        <w:rPr>
          <w:b/>
          <w:sz w:val="20"/>
        </w:rPr>
        <w:t>jediný princíp</w:t>
      </w:r>
      <w:r>
        <w:rPr>
          <w:sz w:val="20"/>
        </w:rPr>
        <w:t>. Či už je reč o experimentálnej, deduktívnej alebo induktívnej metóde, filozofi si myslia, že veda sa dá redukovať na jediný mechanizmus. Nezdieľame optimizmus našich kolegov. Podľa nášho názoru je veda konštituovaná komplexným a mnohoúrovňovým súborom činností. Miesto toho, aby sme vybrali jednu z nich, a prehlásili ju za podstatu vedeckej metódy, pokúsime sa opísať, ako sú navzájom prepojené.</w:t>
      </w:r>
    </w:p>
    <w:p>
      <w:pPr>
        <w:pStyle w:val="Normal"/>
        <w:rPr/>
      </w:pPr>
      <w:r>
        <w:rPr>
          <w:b/>
          <w:sz w:val="20"/>
        </w:rPr>
        <w:t>8)</w:t>
      </w:r>
      <w:r>
        <w:rPr>
          <w:sz w:val="20"/>
        </w:rPr>
        <w:t xml:space="preserve">  Z </w:t>
      </w:r>
      <w:r>
        <w:rPr>
          <w:b/>
          <w:sz w:val="20"/>
        </w:rPr>
        <w:t>ontologického</w:t>
      </w:r>
      <w:r>
        <w:rPr>
          <w:sz w:val="20"/>
        </w:rPr>
        <w:t xml:space="preserve"> hľadiska bol dôležitý objav pohorí na Mesiaci. Galileo ukázal, že povrch Mesiaca pripomína povrch Zeme, sú na ňom pohoria a moria. Preto je pravdepodobné, že je zložený z rovnakej substancie, ako Zem. Teda to, že Mesiac je hore, na oblohe, nie je spôsobené tým, že je z ľahkej substancie. Mesiac je vlastne obrovský kameň, a teda podľa Aristotelovej fyziky by mal padnúť dole, na Zem. To, že nepadol ukazuje, že Aristotelova teória neplatí. Z </w:t>
      </w:r>
      <w:r>
        <w:rPr>
          <w:b/>
          <w:sz w:val="20"/>
        </w:rPr>
        <w:t>metodologického</w:t>
      </w:r>
      <w:r>
        <w:rPr>
          <w:sz w:val="20"/>
        </w:rPr>
        <w:t xml:space="preserve"> hľadiska bol dôležitý objav novy, ktorý sa odohral za Galileovej mladosti roku 1572. Na prvý pohľad sa to zdá byť banálna udalosť - k miliardám hviezd pribudne ešte jedna. Ale ak sú v translunárnom svete možné zmeny, tak jeho matematizovateľnosť nesúvisí s jeho nemennosťou, ako tvrdil Aristoteles. Podľa Aristotela nebo možno opísať matematicky, lebo je nemenné, rovnako ako matematické objekty. Keď sa však nebo mení, znamená to, že jeho matematizovateľnosť nie je daná jeho nemennosťou, a teda je v princípe možné matematicky opísať aj pozemské javy.</w:t>
      </w:r>
    </w:p>
    <w:p>
      <w:pPr>
        <w:pStyle w:val="Normal"/>
        <w:rPr/>
      </w:pPr>
      <w:r>
        <w:rPr>
          <w:b/>
          <w:sz w:val="20"/>
        </w:rPr>
        <w:t xml:space="preserve">9) </w:t>
      </w:r>
      <w:r>
        <w:rPr>
          <w:sz w:val="20"/>
        </w:rPr>
        <w:t xml:space="preserve">Mnohí si idealizáciu mýlia s abstrakciou. K omylu zvádza predstava, že ideálnu geometrickú guľu môžeme dostať z reálnej gule, keď si odmyslíme nerovnosti jej povrchu, jej farbu, teplotu, chuť a vôňu. Čo ostane je geometrická guľa. Teda na prvý pohľad sa zdá, že ideálna guľa vzniká abstrahovaním z reálnej. Ale v procese abstrahovania nás niečo vedie, smerujeme k ideálnej guli. Ideálna guľa musí preto existovať prv než začneme s abstrahovaním, aby sme vedeli, čo všetko máme zanedbať. Jasne to ukáže porovnanie s fyzikálnou idealizáciou, pri ktorej si guľa ponechá svoju hmotnosť. Ideálne objekty fyziky majú hmotnosť, ideálne objekty geometrie nie. Teda to, čo má ostať v procese abstrakcie zachované nezávisí od našej ľubovôle, ale musí zapadnúť do formálneho jazyka geometrie resp. fyziky. Teda </w:t>
      </w:r>
      <w:r>
        <w:rPr>
          <w:b/>
          <w:sz w:val="20"/>
        </w:rPr>
        <w:t>abstrakcia</w:t>
      </w:r>
      <w:r>
        <w:rPr>
          <w:sz w:val="20"/>
        </w:rPr>
        <w:t xml:space="preserve"> je jazyková redukcia, je to nahradenie skutočnosti deskripciami formálneho jazyka. A je to syntax jazyka, ktorá nás vedie v procesoch abstrahovania. Naproti tomu </w:t>
      </w:r>
      <w:r>
        <w:rPr>
          <w:b/>
          <w:sz w:val="20"/>
        </w:rPr>
        <w:t>ideácia</w:t>
      </w:r>
      <w:r>
        <w:rPr>
          <w:sz w:val="20"/>
        </w:rPr>
        <w:t xml:space="preserve"> je proces konštruovania nového formálneho jazyka, je to tvorba syntaxe ktorá nás povedie v procese abstrahovania.</w:t>
      </w:r>
    </w:p>
    <w:p>
      <w:pPr>
        <w:pStyle w:val="Normal"/>
        <w:rPr>
          <w:b/>
          <w:b/>
          <w:sz w:val="20"/>
        </w:rPr>
      </w:pPr>
      <w:r>
        <w:rPr>
          <w:b/>
          <w:sz w:val="20"/>
        </w:rPr>
        <w:t xml:space="preserve">10) </w:t>
      </w:r>
      <w:r>
        <w:rPr>
          <w:sz w:val="20"/>
        </w:rPr>
        <w:t>Podľa Hussserla</w:t>
      </w:r>
      <w:r>
        <w:rPr>
          <w:b/>
          <w:sz w:val="20"/>
        </w:rPr>
        <w:t xml:space="preserve"> </w:t>
      </w:r>
      <w:r>
        <w:rPr>
          <w:sz w:val="20"/>
        </w:rPr>
        <w:t>idealizácia je riešením rozporu medzi fenomenálnou skutočnosťou každodennej skúsenosti a inštrumentálnou skutočnosťou experimentálnej praxe. Snáď najmarkantnejšie sa tento rozpor prejavuje v otázke pohybu Zeme, kde nás veda učí neveriť vlastným očiam, že Zem je nehybná. Musíme si miesto toho vsugerovať predstavu, že nás Zem neustále unáša rýchlosťou vyše 1000 kilometrov za hodinu. Vedcov priviedli k tejto kontraintuitívnej predstave astronomické pozorovania. Veda má však tendenciu tento rozpor potlačiť. Snaží sa nás presvedčiť, že medzi fenoménami každodennej skúsenosti a ich vedeckým opisom existuje spojitý prechod. Preto je zvykom vykresľovať aristotelovskú fyziku ako naivnú zbierku predsudkov kým Galilea a Newtona ako obhajcov zdravého rozumu. Ale nesmieme sa nechať oklamať. To aristotelovská fyzika je fyzikou každodennej skúsenosti a zdravého rozumu. Moderná veda sa zriekla každodennej skúsenosti a zdravému rozumu v mene inštrumentálneho pozorovania, experimentov a merania.</w:t>
      </w:r>
    </w:p>
    <w:p>
      <w:pPr>
        <w:pStyle w:val="Normal"/>
        <w:rPr/>
      </w:pPr>
      <w:r>
        <w:rPr>
          <w:b/>
          <w:sz w:val="20"/>
        </w:rPr>
        <w:t>11)</w:t>
      </w:r>
      <w:r>
        <w:rPr>
          <w:sz w:val="20"/>
        </w:rPr>
        <w:t xml:space="preserve">  V protiklade s Galileovým pojatím, podľa ktorého je pohyb zotrvačný, podľa Aristotelovho pojatia je pohyb terminačný.</w:t>
      </w:r>
    </w:p>
    <w:p>
      <w:pPr>
        <w:pStyle w:val="Normal"/>
        <w:rPr/>
      </w:pPr>
      <w:r>
        <w:rPr>
          <w:b/>
          <w:sz w:val="20"/>
        </w:rPr>
        <w:t>12)</w:t>
      </w:r>
      <w:r>
        <w:rPr>
          <w:sz w:val="20"/>
        </w:rPr>
        <w:t xml:space="preserve"> Teória epistemických ruptúr umožňuje odlíšiť rovinu idealizácie, reprezentácie a objektácie aj pri výklade princípu zotrvačnosti. Podľa nášho názoru Galileo prišiel s radikálnou myšlienkou, že idealizácia pohybu sa musí zakladať na princípe zotrvačnosti. Nepopierame, že túto zotrvačnosť pripísal nesprávne kruhovému pohybu namiesto pohybu priamočiaremu. Teda v rovine </w:t>
      </w:r>
      <w:r>
        <w:rPr>
          <w:b/>
          <w:sz w:val="20"/>
        </w:rPr>
        <w:t>reprezentácie</w:t>
      </w:r>
      <w:r>
        <w:rPr>
          <w:sz w:val="20"/>
        </w:rPr>
        <w:t xml:space="preserve"> zotrvačného pohybu sa pomýlil. Ale v rovine idealizácie je rozhodujúce že vôbec pohybu pripísal zotrvačnosť. Teda v rovine </w:t>
      </w:r>
      <w:r>
        <w:rPr>
          <w:b/>
          <w:sz w:val="20"/>
        </w:rPr>
        <w:t>idealizácie</w:t>
      </w:r>
      <w:r>
        <w:rPr>
          <w:sz w:val="20"/>
        </w:rPr>
        <w:t xml:space="preserve"> princíp zotrvačnosti pochádza od Galilea. Samozrejme, v rovine reprezentácie má Galileov systém mnoho chýb (kruhový charakter zotrvačného pohybu, neschopnosť opísať interakciu telies, obmedzenie sa len na lokálne empirické zákony). Preto ho Descartes i Newton v zásadných bodoch opravujú. Ale ideu, že pohyb nie je terminačný ale zotrvačný, tú od Galilea obaja preberajú.</w:t>
      </w:r>
    </w:p>
    <w:p>
      <w:pPr>
        <w:pStyle w:val="Normal"/>
        <w:rPr>
          <w:b/>
          <w:b/>
          <w:sz w:val="20"/>
        </w:rPr>
      </w:pPr>
      <w:r>
        <w:rPr>
          <w:b/>
          <w:sz w:val="20"/>
        </w:rPr>
        <w:t>13)</w:t>
      </w:r>
      <w:r>
        <w:rPr>
          <w:sz w:val="20"/>
        </w:rPr>
        <w:t xml:space="preserve"> U Aristotela bol poriadok sveta statický, a bol len narušovaný pohybom. Večný pohyb bol odsunutý na perifériu univerza, podobne ako moderná fyzika odsúva na perifériu život a samoorganizáciu.</w:t>
      </w:r>
    </w:p>
    <w:p>
      <w:pPr>
        <w:pStyle w:val="Normal"/>
        <w:rPr/>
      </w:pPr>
      <w:r>
        <w:rPr>
          <w:b/>
          <w:sz w:val="20"/>
        </w:rPr>
        <w:t>14)</w:t>
      </w:r>
      <w:r>
        <w:rPr>
          <w:sz w:val="20"/>
        </w:rPr>
        <w:t xml:space="preserve"> </w:t>
      </w:r>
      <w:r>
        <w:rPr>
          <w:b/>
          <w:sz w:val="20"/>
        </w:rPr>
        <w:t>Galileo nemá koncepciu gravitácie</w:t>
      </w:r>
      <w:r>
        <w:rPr>
          <w:sz w:val="20"/>
        </w:rPr>
        <w:t xml:space="preserve"> (pozri Koyré 1939, s. 199). Gravitačné zrýchlenie nechápe ako pôsobenie Zeme, ale ako prirodzenú vlastnosť voľného pádu, chápaného ako pohyb zvláštneho druhu. A prísne vzaté, na fenomenálnej úrovni mu ani niet čo vyčítať, veď skutočne tu žiadne pôsobenie nevidíme. Teda Galileo opisuje len to, čo vidí, fyziku obmedzuje na fenomenálnu realitu. Pokúša sa iba, pomocou experimentov s naklonenou rovinou, túto fenomenálnu realitu inštrumentálne upresniť. Až Descartes prichádza s myšlienkou, že žiadne prirodzené zrýchlenie neexistuje, že existuje jediný druh prirodzeného pohybu, a to rovnomerný priamočiary pohyb. Preto voľný pád musí byť výsledkom pôsobenia. To, že fenomenálne žiadne pôsobenie nevidíme, je pre Descarta naprosto irelevantné. Keď pôsobenie nevidíme, tak ho musíme postulovať. Zrýchlený pohyb je výsledkom pôsobenia, nech už vidíme čokoľvek. </w:t>
      </w:r>
    </w:p>
    <w:p>
      <w:pPr>
        <w:pStyle w:val="Heading4"/>
        <w:ind w:hanging="0"/>
        <w:rPr/>
      </w:pPr>
      <w:r>
        <w:rPr/>
        <w:t>Poďakovanie:</w:t>
      </w:r>
    </w:p>
    <w:p>
      <w:pPr>
        <w:pStyle w:val="Normal"/>
        <w:rPr/>
      </w:pPr>
      <w:r>
        <w:rPr/>
        <w:t>Tento príspevok vznikol na Katedre humanistiky MFF UK v Bratislave ako súčasť grantovej úlohy číslo 1/7164/20.</w:t>
      </w:r>
    </w:p>
    <w:p>
      <w:pPr>
        <w:pStyle w:val="Heading2"/>
        <w:spacing w:before="240" w:after="240"/>
        <w:ind w:hanging="0"/>
        <w:rPr/>
      </w:pPr>
      <w:r>
        <w:rPr/>
        <w:t>Použitá literatúra</w:t>
      </w:r>
    </w:p>
    <w:p>
      <w:pPr>
        <w:pStyle w:val="Styl1"/>
        <w:rPr/>
      </w:pPr>
      <w:r>
        <w:rPr/>
        <w:t xml:space="preserve">Arnoľd, V. I. (1974): </w:t>
      </w:r>
      <w:r>
        <w:rPr>
          <w:i/>
        </w:rPr>
        <w:t xml:space="preserve">Matematíčeskie metody klassičeskoj mechaniky. </w:t>
      </w:r>
      <w:r>
        <w:rPr/>
        <w:t>Nauka, Moskva 1989.</w:t>
      </w:r>
    </w:p>
    <w:p>
      <w:pPr>
        <w:pStyle w:val="Styl1"/>
        <w:rPr/>
      </w:pPr>
      <w:r>
        <w:rPr/>
        <w:t>Bedini, S. (1967): The instruments of Galileo Galilei.</w:t>
      </w:r>
      <w:r>
        <w:rPr>
          <w:i/>
        </w:rPr>
        <w:t xml:space="preserve"> </w:t>
      </w:r>
      <w:r>
        <w:rPr/>
        <w:t>In: McMullin 1967, s. 256-292.</w:t>
      </w:r>
    </w:p>
    <w:p>
      <w:pPr>
        <w:pStyle w:val="Styl1"/>
        <w:rPr/>
      </w:pPr>
      <w:r>
        <w:rPr/>
        <w:t xml:space="preserve">De Caro, M. (1993): Galileo’s Mathematical Platonism, in: J. Czermak (ed.), </w:t>
      </w:r>
      <w:r>
        <w:rPr>
          <w:i/>
        </w:rPr>
        <w:t>Philosophie der Mathematik</w:t>
      </w:r>
      <w:r>
        <w:rPr/>
        <w:t>, Hölder-Pichler-Tempski, Wien.</w:t>
      </w:r>
    </w:p>
    <w:p>
      <w:pPr>
        <w:pStyle w:val="Styl1"/>
        <w:rPr/>
      </w:pPr>
      <w:r>
        <w:rPr/>
        <w:t xml:space="preserve">Drake, S. (1957): </w:t>
      </w:r>
      <w:r>
        <w:rPr>
          <w:i/>
        </w:rPr>
        <w:t>Discoveries and opinions of Galileo</w:t>
      </w:r>
      <w:r>
        <w:rPr/>
        <w:t>. Doubleday Company, New York.</w:t>
      </w:r>
    </w:p>
    <w:p>
      <w:pPr>
        <w:pStyle w:val="Styl1"/>
        <w:rPr/>
      </w:pPr>
      <w:r>
        <w:rPr/>
        <w:t xml:space="preserve">Drake, S. (1973): Galileo’s Experimental Confirmation of Horizontal Inertia. </w:t>
      </w:r>
      <w:r>
        <w:rPr>
          <w:i/>
        </w:rPr>
        <w:t>Isis</w:t>
      </w:r>
      <w:r>
        <w:rPr/>
        <w:t xml:space="preserve">, Vol. </w:t>
      </w:r>
      <w:r>
        <w:rPr>
          <w:b/>
        </w:rPr>
        <w:t>64</w:t>
      </w:r>
      <w:r>
        <w:rPr/>
        <w:t>, s. 291-305.</w:t>
      </w:r>
    </w:p>
    <w:p>
      <w:pPr>
        <w:pStyle w:val="Styl1"/>
        <w:rPr/>
      </w:pPr>
      <w:r>
        <w:rPr/>
        <w:t xml:space="preserve">Drake, S. (1978): </w:t>
      </w:r>
      <w:r>
        <w:rPr>
          <w:i/>
        </w:rPr>
        <w:t>Galileo at Work: His Scientific Biography</w:t>
      </w:r>
      <w:r>
        <w:rPr/>
        <w:t>, Dover, Chicago.</w:t>
      </w:r>
    </w:p>
    <w:p>
      <w:pPr>
        <w:pStyle w:val="Styl1"/>
        <w:rPr/>
      </w:pPr>
      <w:r>
        <w:rPr/>
        <w:t xml:space="preserve">Drummond, J. J. (1992): Indirect Mathematization in the Physical Sciences. In: Hardy, L. a Embree, L (eds., 1992): </w:t>
      </w:r>
      <w:r>
        <w:rPr>
          <w:i/>
        </w:rPr>
        <w:t>Phenomenology of Natural Science</w:t>
      </w:r>
      <w:r>
        <w:rPr/>
        <w:t>, Kluwer Academic Publishers, Dordrecht.</w:t>
      </w:r>
    </w:p>
    <w:p>
      <w:pPr>
        <w:pStyle w:val="Styl1"/>
        <w:rPr/>
      </w:pPr>
      <w:r>
        <w:rPr/>
        <w:t xml:space="preserve">Galilei, G. (1610): </w:t>
      </w:r>
      <w:r>
        <w:rPr>
          <w:i/>
        </w:rPr>
        <w:t>The Starry Messenger</w:t>
      </w:r>
      <w:r>
        <w:rPr/>
        <w:t>. In: Drake 1957, s. 21-58.</w:t>
      </w:r>
    </w:p>
    <w:p>
      <w:pPr>
        <w:pStyle w:val="Styl1"/>
        <w:rPr/>
      </w:pPr>
      <w:r>
        <w:rPr/>
        <w:t xml:space="preserve">Galilei, G. (1623): </w:t>
      </w:r>
      <w:r>
        <w:rPr>
          <w:i/>
        </w:rPr>
        <w:t>The Assayer</w:t>
      </w:r>
      <w:r>
        <w:rPr/>
        <w:t>. In: Drake 1957, s. 229-280.</w:t>
      </w:r>
    </w:p>
    <w:p>
      <w:pPr>
        <w:pStyle w:val="Styl1"/>
        <w:rPr/>
      </w:pPr>
      <w:r>
        <w:rPr/>
        <w:t xml:space="preserve">Galilei, G. (1632): </w:t>
      </w:r>
      <w:r>
        <w:rPr>
          <w:i/>
        </w:rPr>
        <w:t>Dialóg o dvoch systémoch sveta</w:t>
      </w:r>
      <w:r>
        <w:rPr/>
        <w:t>. Vydavateľstvo SAV, Bratislava 1962.</w:t>
      </w:r>
    </w:p>
    <w:p>
      <w:pPr>
        <w:pStyle w:val="Styl1"/>
        <w:rPr/>
      </w:pPr>
      <w:r>
        <w:rPr/>
        <w:t xml:space="preserve">Garrison, J. W. (1986): Husserl, Galileo, and the processes of idealization, </w:t>
      </w:r>
      <w:r>
        <w:rPr>
          <w:i/>
        </w:rPr>
        <w:t>Synthese</w:t>
      </w:r>
      <w:r>
        <w:rPr/>
        <w:t xml:space="preserve"> </w:t>
      </w:r>
      <w:r>
        <w:rPr>
          <w:b/>
        </w:rPr>
        <w:t>66</w:t>
      </w:r>
      <w:r>
        <w:rPr/>
        <w:t>, s. 329-338.</w:t>
      </w:r>
    </w:p>
    <w:p>
      <w:pPr>
        <w:pStyle w:val="Styl1"/>
        <w:rPr/>
      </w:pPr>
      <w:r>
        <w:rPr/>
        <w:t>Gurwitsch, A (1967): Galilean physics in the light of Husserl’s phenomenology. In: McMullin 1967, s. 388-401.</w:t>
      </w:r>
    </w:p>
    <w:p>
      <w:pPr>
        <w:pStyle w:val="Styl1"/>
        <w:rPr/>
      </w:pPr>
      <w:r>
        <w:rPr/>
        <w:t>Hall, R. (1967): The significance of Galileo’s thought for the history of science. In: McMullin 1967, s. 78.</w:t>
      </w:r>
    </w:p>
    <w:p>
      <w:pPr>
        <w:pStyle w:val="Styl1"/>
        <w:rPr/>
      </w:pPr>
      <w:r>
        <w:rPr/>
        <w:t xml:space="preserve">Heelan, P. A. (1987): Husserl’s later philosophy of natural science, </w:t>
      </w:r>
      <w:r>
        <w:rPr>
          <w:i/>
        </w:rPr>
        <w:t>Philosophy of Science</w:t>
      </w:r>
      <w:r>
        <w:rPr/>
        <w:t xml:space="preserve"> </w:t>
      </w:r>
      <w:r>
        <w:rPr>
          <w:b/>
        </w:rPr>
        <w:t>54</w:t>
      </w:r>
      <w:r>
        <w:rPr/>
        <w:t>, s. 368-390.</w:t>
      </w:r>
    </w:p>
    <w:p>
      <w:pPr>
        <w:pStyle w:val="Styl1"/>
        <w:rPr/>
      </w:pPr>
      <w:r>
        <w:rPr/>
        <w:t xml:space="preserve">Hill, D. K. (1988): Dissecting Trajectories: Galileo’s Early Experiments on Projectile Motion and the Law of Fall, </w:t>
      </w:r>
      <w:r>
        <w:rPr>
          <w:i/>
        </w:rPr>
        <w:t>Isis</w:t>
      </w:r>
      <w:r>
        <w:rPr/>
        <w:t xml:space="preserve"> </w:t>
      </w:r>
      <w:r>
        <w:rPr>
          <w:b/>
        </w:rPr>
        <w:t>79</w:t>
      </w:r>
      <w:r>
        <w:rPr/>
        <w:t xml:space="preserve"> s. 646-668.</w:t>
      </w:r>
    </w:p>
    <w:p>
      <w:pPr>
        <w:pStyle w:val="Styl1"/>
        <w:rPr/>
      </w:pPr>
      <w:r>
        <w:rPr/>
        <w:t xml:space="preserve">Husserl, E. (1954): </w:t>
      </w:r>
      <w:r>
        <w:rPr>
          <w:i/>
        </w:rPr>
        <w:t>Krize evropských věd a transcendentální fenomenologie</w:t>
      </w:r>
      <w:r>
        <w:rPr/>
        <w:t>. Academie, Praha 1972.</w:t>
      </w:r>
    </w:p>
    <w:p>
      <w:pPr>
        <w:pStyle w:val="Styl1"/>
        <w:rPr/>
      </w:pPr>
      <w:r>
        <w:rPr/>
        <w:t xml:space="preserve">Kockelmans, J. J. a Kisiel T. J. (eds., 1970): </w:t>
      </w:r>
      <w:r>
        <w:rPr>
          <w:i/>
        </w:rPr>
        <w:t>Phenomenology and the Natural Sciences</w:t>
      </w:r>
      <w:r>
        <w:rPr/>
        <w:t>, Northwestern University Press, Evanston.</w:t>
      </w:r>
    </w:p>
    <w:p>
      <w:pPr>
        <w:pStyle w:val="Styl1"/>
        <w:rPr/>
      </w:pPr>
      <w:r>
        <w:rPr/>
        <w:t xml:space="preserve">Koyré, A. (1939): </w:t>
      </w:r>
      <w:r>
        <w:rPr>
          <w:i/>
        </w:rPr>
        <w:t>Galileo Studies</w:t>
      </w:r>
      <w:r>
        <w:rPr/>
        <w:t>. The Harvest Press 1978.</w:t>
      </w:r>
    </w:p>
    <w:p>
      <w:pPr>
        <w:pStyle w:val="Styl1"/>
        <w:rPr/>
      </w:pPr>
      <w:r>
        <w:rPr/>
        <w:t xml:space="preserve">Kvasz, L. (1997): Kuhnova štruktúra vedeckých revolúcií - a ako ďalej? </w:t>
      </w:r>
      <w:r>
        <w:rPr>
          <w:i/>
        </w:rPr>
        <w:t>Kritika a kontext</w:t>
      </w:r>
      <w:r>
        <w:rPr/>
        <w:t>, 1997/4.</w:t>
      </w:r>
    </w:p>
    <w:p>
      <w:pPr>
        <w:pStyle w:val="Styl1"/>
        <w:rPr/>
      </w:pPr>
      <w:r>
        <w:rPr/>
        <w:t xml:space="preserve">Kvasz, L. (1999): </w:t>
      </w:r>
      <w:r>
        <w:rPr>
          <w:i/>
        </w:rPr>
        <w:t>Gramatika zmeny</w:t>
      </w:r>
      <w:r>
        <w:rPr/>
        <w:t>. Chronos, Bratislava, 208 s.</w:t>
      </w:r>
    </w:p>
    <w:p>
      <w:pPr>
        <w:pStyle w:val="Styl1"/>
        <w:rPr/>
      </w:pPr>
      <w:r>
        <w:rPr/>
        <w:t xml:space="preserve">Mach, E. (1883): </w:t>
      </w:r>
      <w:r>
        <w:rPr>
          <w:i/>
        </w:rPr>
        <w:t>Die Mechanik in ihrer Entwicklung</w:t>
      </w:r>
      <w:r>
        <w:rPr/>
        <w:t>. Brockhaus, Leipzig.</w:t>
      </w:r>
    </w:p>
    <w:p>
      <w:pPr>
        <w:pStyle w:val="Styl1"/>
        <w:rPr/>
      </w:pPr>
      <w:r>
        <w:rPr/>
        <w:t xml:space="preserve">Machamer, P. (ed., 1998): </w:t>
      </w:r>
      <w:r>
        <w:rPr>
          <w:i/>
        </w:rPr>
        <w:t>The Cambridge Companion to Galileo</w:t>
      </w:r>
      <w:r>
        <w:rPr/>
        <w:t>, Cambridge University Press, New York.</w:t>
      </w:r>
    </w:p>
    <w:p>
      <w:pPr>
        <w:pStyle w:val="Styl1"/>
        <w:rPr/>
      </w:pPr>
      <w:r>
        <w:rPr/>
        <w:t xml:space="preserve">McMullin, E. (ed., 1967): </w:t>
      </w:r>
      <w:r>
        <w:rPr>
          <w:i/>
        </w:rPr>
        <w:t>Galileo, Man of Science</w:t>
      </w:r>
      <w:r>
        <w:rPr/>
        <w:t>, Basic Books Publishers, New York</w:t>
      </w:r>
    </w:p>
    <w:p>
      <w:pPr>
        <w:pStyle w:val="Styl1"/>
        <w:rPr/>
      </w:pPr>
      <w:r>
        <w:rPr/>
        <w:t xml:space="preserve">Mormann, T. (1991): Husserl’s philosophy of science and the semantic approach, </w:t>
      </w:r>
      <w:r>
        <w:rPr>
          <w:i/>
        </w:rPr>
        <w:t>Philosophy of Science</w:t>
      </w:r>
      <w:r>
        <w:rPr/>
        <w:t xml:space="preserve"> </w:t>
      </w:r>
      <w:r>
        <w:rPr>
          <w:b/>
        </w:rPr>
        <w:t>58</w:t>
      </w:r>
      <w:r>
        <w:rPr/>
        <w:t>, s. 61-83.</w:t>
      </w:r>
    </w:p>
    <w:p>
      <w:pPr>
        <w:pStyle w:val="Styl1"/>
        <w:rPr/>
      </w:pPr>
      <w:r>
        <w:rPr/>
        <w:t xml:space="preserve">Naylor, R. H. (1980): Galileo’s Theory of Projectile Motion, </w:t>
      </w:r>
      <w:r>
        <w:rPr>
          <w:i/>
        </w:rPr>
        <w:t>Isis</w:t>
      </w:r>
      <w:r>
        <w:rPr/>
        <w:t xml:space="preserve"> Vol. </w:t>
      </w:r>
      <w:r>
        <w:rPr>
          <w:b/>
        </w:rPr>
        <w:t>71</w:t>
      </w:r>
      <w:r>
        <w:rPr/>
        <w:t>, s. 550-570.</w:t>
      </w:r>
    </w:p>
    <w:p>
      <w:pPr>
        <w:pStyle w:val="Styl1"/>
        <w:rPr/>
      </w:pPr>
      <w:r>
        <w:rPr/>
        <w:t xml:space="preserve">Naylor, R. H. (1990): Galileo’s Method of Analysis and Synthesis. </w:t>
      </w:r>
      <w:r>
        <w:rPr>
          <w:i/>
        </w:rPr>
        <w:t>Isis</w:t>
      </w:r>
      <w:r>
        <w:rPr/>
        <w:t xml:space="preserve"> Vol. </w:t>
      </w:r>
      <w:r>
        <w:rPr>
          <w:b/>
        </w:rPr>
        <w:t>81</w:t>
      </w:r>
      <w:r>
        <w:rPr/>
        <w:t>, s. 695-707.</w:t>
      </w:r>
    </w:p>
    <w:p>
      <w:pPr>
        <w:pStyle w:val="Styl1"/>
        <w:rPr/>
      </w:pPr>
      <w:r>
        <w:rPr/>
        <w:t xml:space="preserve">Ronchi, V. (1967): The influence of the early development of optics on science and philosophy. In: McMullin 1967, s. 195-206. </w:t>
      </w:r>
    </w:p>
    <w:p>
      <w:pPr>
        <w:pStyle w:val="Styl1"/>
        <w:rPr/>
      </w:pPr>
      <w:r>
        <w:rPr/>
        <w:t>Settle, T. (1967): Galileo’s use of experiment as a tool of investigation. In: McMullin 1967, s. 315-337.</w:t>
      </w:r>
    </w:p>
    <w:p>
      <w:pPr>
        <w:pStyle w:val="Styl1"/>
        <w:rPr/>
      </w:pPr>
      <w:r>
        <w:rPr/>
        <w:t>Shea, W. (1998): Galileo’s Copernicanism: The science and the rhetoric. In: Machamer 1998, s. 211-243.</w:t>
      </w:r>
    </w:p>
    <w:p>
      <w:pPr>
        <w:pStyle w:val="Styl1"/>
        <w:rPr/>
      </w:pPr>
      <w:r>
        <w:rPr/>
        <w:t xml:space="preserve">Soffer, G. (1990): Phenomenology and scientific realism: Husserl’s critique of Galileo, </w:t>
      </w:r>
      <w:r>
        <w:rPr>
          <w:i/>
        </w:rPr>
        <w:t>Review of Metaphysics</w:t>
      </w:r>
      <w:r>
        <w:rPr/>
        <w:t xml:space="preserve"> </w:t>
      </w:r>
      <w:r>
        <w:rPr>
          <w:b/>
        </w:rPr>
        <w:t>44</w:t>
      </w:r>
      <w:r>
        <w:rPr/>
        <w:t>, s. 67-94.</w:t>
      </w:r>
    </w:p>
    <w:p>
      <w:pPr>
        <w:pStyle w:val="Styl1"/>
        <w:rPr/>
      </w:pPr>
      <w:r>
        <w:rPr/>
        <w:t>Swerdlow, N. (1998): Galileo’s discoveries with the telescope and their evidence for the Copernican theory. In: Machamer 1998, s. 244-270.</w:t>
      </w:r>
    </w:p>
    <w:p>
      <w:pPr>
        <w:pStyle w:val="Styl1"/>
        <w:rPr/>
      </w:pPr>
      <w:r>
        <w:rPr/>
        <w:t xml:space="preserve">Tannery, P. (1901): Galilée et les principles de la dynamique. </w:t>
      </w:r>
      <w:r>
        <w:rPr>
          <w:i/>
        </w:rPr>
        <w:t>Revue générale des sciences pures et appliquées</w:t>
      </w:r>
      <w:r>
        <w:rPr/>
        <w:t>, 1901, s. 330-330. Anglický preklad v McMullin 1967, s. 163-177.</w:t>
      </w:r>
    </w:p>
    <w:p>
      <w:pPr>
        <w:pStyle w:val="Styl1"/>
        <w:rPr/>
      </w:pPr>
      <w:r>
        <w:rPr/>
        <w:t xml:space="preserve">Wallace, W. A. (1984): </w:t>
      </w:r>
      <w:r>
        <w:rPr>
          <w:i/>
        </w:rPr>
        <w:t>Galileo and His Sources: The Heritage of the Collegio Romano in Galileo’s Science</w:t>
      </w:r>
      <w:r>
        <w:rPr/>
        <w:t>, Princeton University Press, Princeton.</w:t>
      </w:r>
    </w:p>
    <w:p>
      <w:pPr>
        <w:pStyle w:val="Styl1"/>
        <w:rPr/>
      </w:pPr>
      <w:r>
        <w:rPr/>
        <w:t xml:space="preserve">Wisan, W. L. (1984): Galileo and the Process of Scientific Creation, </w:t>
      </w:r>
      <w:r>
        <w:rPr>
          <w:i/>
        </w:rPr>
        <w:t>Isis</w:t>
      </w:r>
      <w:r>
        <w:rPr/>
        <w:t xml:space="preserve"> </w:t>
      </w:r>
      <w:r>
        <w:rPr>
          <w:b/>
        </w:rPr>
        <w:t>75</w:t>
      </w:r>
      <w:r>
        <w:rPr/>
        <w:t xml:space="preserve"> s. 269-286.</w:t>
      </w:r>
    </w:p>
    <w:p>
      <w:pPr>
        <w:pStyle w:val="Styl1"/>
        <w:rPr/>
      </w:pPr>
      <w:r>
        <w:rPr/>
        <w:t xml:space="preserve">Zajac, R. a Šebesta, J. (1990): </w:t>
      </w:r>
      <w:r>
        <w:rPr>
          <w:i/>
        </w:rPr>
        <w:t>Historické pramene súčasnej fyziky 1. Od Aristotela po Boltzmanna.</w:t>
      </w:r>
      <w:r>
        <w:rPr/>
        <w:t xml:space="preserve"> Alfa, Bratislava.</w:t>
      </w:r>
    </w:p>
    <w:p>
      <w:pPr>
        <w:pStyle w:val="Heading2"/>
        <w:ind w:hanging="0"/>
        <w:rPr/>
      </w:pPr>
      <w:r>
        <w:rPr/>
      </w:r>
    </w:p>
    <w:p>
      <w:pPr>
        <w:pStyle w:val="Heading2"/>
        <w:ind w:hanging="0"/>
        <w:rPr/>
      </w:pPr>
      <w:r>
        <w:rPr/>
      </w:r>
    </w:p>
    <w:p>
      <w:pPr>
        <w:pStyle w:val="Heading2"/>
        <w:ind w:hanging="0"/>
        <w:rPr/>
      </w:pPr>
      <w:r>
        <w:rPr/>
      </w:r>
    </w:p>
    <w:p>
      <w:pPr>
        <w:pStyle w:val="Heading2"/>
        <w:ind w:hanging="0"/>
        <w:rPr/>
      </w:pPr>
      <w:r>
        <w:rPr/>
        <w:t>Summary</w:t>
      </w:r>
    </w:p>
    <w:p>
      <w:pPr>
        <w:pStyle w:val="Heading3"/>
        <w:spacing w:before="0" w:after="240"/>
        <w:ind w:hanging="0"/>
        <w:rPr/>
      </w:pPr>
      <w:r>
        <w:rPr/>
        <w:t>Galileo’s physics in the light of Husserl’s phenomenology</w:t>
      </w:r>
    </w:p>
    <w:p>
      <w:pPr>
        <w:pStyle w:val="Normal"/>
        <w:rPr/>
      </w:pPr>
      <w:r>
        <w:rPr/>
        <w:t xml:space="preserve">The aim of the paper is to confront Husserl’s interpretation of Galileo’s physics, from his </w:t>
      </w:r>
      <w:r>
        <w:rPr>
          <w:i/>
        </w:rPr>
        <w:t>Crisis</w:t>
      </w:r>
      <w:r>
        <w:rPr/>
        <w:t>, with the content and historical context of Galileo’s scientific works. From such an confrontation it turned out, that the basic Husserlian ideas, which Husserl presented in a rather general and loose terms, can be filled with historical content and developed into a systematic and detailed account of the first phases of scientific revolution. On the other hand, the confrontation of Husserl’s interpretations with actual history revealed also some problematic moments. The most important of them is the interpretation of the transition from Galilean physics to Cartesian philosophy, which Husserl left without any expalnation.</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981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5981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pt;height:12.7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0"/>
      <w:jc w:val="both"/>
    </w:pPr>
    <w:rPr>
      <w:rFonts w:ascii="Times New Roman" w:hAnsi="Times New Roman" w:eastAsia="Times New Roman" w:cs="Times New Roman"/>
      <w:color w:val="auto"/>
      <w:sz w:val="22"/>
      <w:szCs w:val="20"/>
      <w:lang w:val="sk-SK" w:eastAsia="zh-CN" w:bidi="hi-IN"/>
    </w:rPr>
  </w:style>
  <w:style w:type="paragraph" w:styleId="Heading1">
    <w:name w:val="Heading 1"/>
    <w:basedOn w:val="Normal"/>
    <w:next w:val="Normal"/>
    <w:qFormat/>
    <w:pPr>
      <w:keepNext w:val="true"/>
      <w:numPr>
        <w:ilvl w:val="0"/>
        <w:numId w:val="1"/>
      </w:numPr>
      <w:spacing w:lineRule="auto" w:line="240" w:before="240" w:after="240"/>
      <w:ind w:hanging="0"/>
      <w:jc w:val="center"/>
      <w:outlineLvl w:val="0"/>
    </w:pPr>
    <w:rPr>
      <w:b/>
      <w:kern w:val="2"/>
      <w:sz w:val="28"/>
      <w:lang w:val="en-GB"/>
    </w:rPr>
  </w:style>
  <w:style w:type="paragraph" w:styleId="Heading2">
    <w:name w:val="Heading 2"/>
    <w:basedOn w:val="Normal"/>
    <w:next w:val="Normal"/>
    <w:qFormat/>
    <w:pPr>
      <w:keepNext w:val="true"/>
      <w:numPr>
        <w:ilvl w:val="1"/>
        <w:numId w:val="1"/>
      </w:numPr>
      <w:spacing w:lineRule="auto" w:line="240" w:before="480" w:after="240"/>
      <w:ind w:hanging="0"/>
      <w:jc w:val="center"/>
      <w:outlineLvl w:val="1"/>
    </w:pPr>
    <w:rPr>
      <w:b/>
      <w:sz w:val="28"/>
    </w:rPr>
  </w:style>
  <w:style w:type="paragraph" w:styleId="Heading3">
    <w:name w:val="Heading 3"/>
    <w:basedOn w:val="Normal"/>
    <w:next w:val="Normal"/>
    <w:qFormat/>
    <w:pPr>
      <w:numPr>
        <w:ilvl w:val="2"/>
        <w:numId w:val="1"/>
      </w:numPr>
      <w:spacing w:lineRule="auto" w:line="240" w:before="360" w:after="240"/>
      <w:ind w:hanging="0"/>
      <w:jc w:val="center"/>
      <w:outlineLvl w:val="2"/>
    </w:pPr>
    <w:rPr>
      <w:b/>
      <w:sz w:val="24"/>
    </w:rPr>
  </w:style>
  <w:style w:type="paragraph" w:styleId="Heading4">
    <w:name w:val="Heading 4"/>
    <w:basedOn w:val="Normal"/>
    <w:next w:val="Normal"/>
    <w:qFormat/>
    <w:pPr>
      <w:numPr>
        <w:ilvl w:val="3"/>
        <w:numId w:val="1"/>
      </w:numPr>
      <w:spacing w:lineRule="auto" w:line="240" w:before="240" w:after="240"/>
      <w:ind w:hanging="0"/>
      <w:outlineLvl w:val="3"/>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360"/>
      <w:ind w:left="737" w:right="709" w:hanging="737"/>
    </w:pPr>
    <w:rPr>
      <w:rFonts w:ascii="Times New Roman" w:hAnsi="Times New Roman" w:cs="Times New Roman"/>
      <w:lang w:val="en-GB"/>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tyl1">
    <w:name w:val="Styl1"/>
    <w:basedOn w:val="TextBody"/>
    <w:qFormat/>
    <w:pPr>
      <w:spacing w:lineRule="auto" w:line="240"/>
      <w:ind w:left="680" w:hanging="6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ofAuthorities">
    <w:name w:val="Table of Authorities"/>
    <w:basedOn w:val="Normal"/>
    <w:qFormat/>
    <w:pPr>
      <w:tabs>
        <w:tab w:val="clear" w:pos="708"/>
        <w:tab w:val="right" w:pos="8640" w:leader="dot"/>
      </w:tabs>
      <w:spacing w:lineRule="auto" w:line="360" w:before="0" w:after="120"/>
      <w:ind w:left="680" w:hanging="680"/>
    </w:pPr>
    <w:rPr>
      <w:rFonts w:ascii="TIMES NEW ROMAN CE" w:hAnsi="TIMES NEW ROMAN CE" w:cs="TIMES NEW ROMAN CE"/>
      <w:lang w:val="cs-CZ"/>
    </w:rPr>
  </w:style>
  <w:style w:type="paragraph" w:styleId="Citace2">
    <w:name w:val="Citace2"/>
    <w:basedOn w:val="TextBody"/>
    <w:qFormat/>
    <w:pPr>
      <w:keepLines/>
      <w:spacing w:lineRule="auto" w:line="240" w:before="120" w:after="240"/>
      <w:ind w:left="720" w:right="720" w:hanging="0"/>
    </w:pPr>
    <w:rPr>
      <w:rFonts w:ascii="TIMES NEW ROMAN CE" w:hAnsi="TIMES NEW ROMAN CE" w:cs="TIMES NEW ROMAN CE"/>
    </w:rPr>
  </w:style>
  <w:style w:type="paragraph" w:styleId="Contents1">
    <w:name w:val="TOC 1"/>
    <w:basedOn w:val="Normal"/>
    <w:next w:val="Normal"/>
    <w:pPr>
      <w:tabs>
        <w:tab w:val="clear" w:pos="708"/>
        <w:tab w:val="right" w:pos="9071" w:leader="none"/>
      </w:tabs>
      <w:spacing w:before="240" w:after="120"/>
      <w:jc w:val="left"/>
    </w:pPr>
    <w:rPr>
      <w:b/>
      <w:sz w:val="20"/>
    </w:rPr>
  </w:style>
  <w:style w:type="paragraph" w:styleId="Contents2">
    <w:name w:val="TOC 2"/>
    <w:basedOn w:val="Normal"/>
    <w:next w:val="Normal"/>
    <w:pPr>
      <w:tabs>
        <w:tab w:val="clear" w:pos="708"/>
        <w:tab w:val="right" w:pos="9071" w:leader="none"/>
      </w:tabs>
      <w:spacing w:lineRule="auto" w:line="240" w:before="240" w:after="0"/>
      <w:jc w:val="left"/>
    </w:pPr>
    <w:rPr>
      <w:b/>
      <w:sz w:val="20"/>
    </w:rPr>
  </w:style>
  <w:style w:type="paragraph" w:styleId="Contents3">
    <w:name w:val="TOC 3"/>
    <w:basedOn w:val="Normal"/>
    <w:next w:val="Normal"/>
    <w:pPr>
      <w:tabs>
        <w:tab w:val="clear" w:pos="708"/>
        <w:tab w:val="right" w:pos="9071" w:leader="none"/>
      </w:tabs>
      <w:spacing w:lineRule="auto" w:line="240" w:before="120" w:after="0"/>
      <w:ind w:left="442" w:firstLine="720"/>
      <w:jc w:val="left"/>
    </w:pPr>
    <w:rPr>
      <w:sz w:val="20"/>
    </w:rPr>
  </w:style>
  <w:style w:type="paragraph" w:styleId="Contents4">
    <w:name w:val="TOC 4"/>
    <w:basedOn w:val="Normal"/>
    <w:next w:val="Normal"/>
    <w:pPr>
      <w:tabs>
        <w:tab w:val="clear" w:pos="708"/>
        <w:tab w:val="right" w:pos="9071" w:leader="none"/>
      </w:tabs>
      <w:spacing w:lineRule="auto" w:line="240"/>
      <w:ind w:left="907" w:firstLine="720"/>
      <w:jc w:val="left"/>
    </w:pPr>
    <w:rPr>
      <w:sz w:val="20"/>
    </w:rPr>
  </w:style>
  <w:style w:type="paragraph" w:styleId="Contents5">
    <w:name w:val="TOC 5"/>
    <w:basedOn w:val="Normal"/>
    <w:next w:val="Normal"/>
    <w:pPr>
      <w:tabs>
        <w:tab w:val="clear" w:pos="708"/>
        <w:tab w:val="right" w:pos="9071" w:leader="none"/>
      </w:tabs>
      <w:ind w:left="880" w:firstLine="720"/>
      <w:jc w:val="left"/>
    </w:pPr>
    <w:rPr>
      <w:sz w:val="20"/>
    </w:rPr>
  </w:style>
  <w:style w:type="paragraph" w:styleId="Contents6">
    <w:name w:val="TOC 6"/>
    <w:basedOn w:val="Normal"/>
    <w:next w:val="Normal"/>
    <w:pPr>
      <w:tabs>
        <w:tab w:val="clear" w:pos="708"/>
        <w:tab w:val="right" w:pos="9071" w:leader="none"/>
      </w:tabs>
      <w:ind w:left="1100" w:firstLine="720"/>
      <w:jc w:val="left"/>
    </w:pPr>
    <w:rPr>
      <w:sz w:val="20"/>
    </w:rPr>
  </w:style>
  <w:style w:type="paragraph" w:styleId="Contents7">
    <w:name w:val="TOC 7"/>
    <w:basedOn w:val="Normal"/>
    <w:next w:val="Normal"/>
    <w:pPr>
      <w:tabs>
        <w:tab w:val="clear" w:pos="708"/>
        <w:tab w:val="right" w:pos="9071" w:leader="none"/>
      </w:tabs>
      <w:ind w:left="1320" w:firstLine="720"/>
      <w:jc w:val="left"/>
    </w:pPr>
    <w:rPr>
      <w:sz w:val="20"/>
    </w:rPr>
  </w:style>
  <w:style w:type="paragraph" w:styleId="Contents8">
    <w:name w:val="TOC 8"/>
    <w:basedOn w:val="Normal"/>
    <w:next w:val="Normal"/>
    <w:pPr>
      <w:tabs>
        <w:tab w:val="clear" w:pos="708"/>
        <w:tab w:val="right" w:pos="9071" w:leader="none"/>
      </w:tabs>
      <w:ind w:left="1540" w:firstLine="720"/>
      <w:jc w:val="left"/>
    </w:pPr>
    <w:rPr>
      <w:sz w:val="20"/>
    </w:rPr>
  </w:style>
  <w:style w:type="paragraph" w:styleId="Contents9">
    <w:name w:val="TOC 9"/>
    <w:basedOn w:val="Normal"/>
    <w:next w:val="Normal"/>
    <w:pPr>
      <w:tabs>
        <w:tab w:val="clear" w:pos="708"/>
        <w:tab w:val="right" w:pos="9071" w:leader="none"/>
      </w:tabs>
      <w:ind w:left="1760" w:firstLine="720"/>
      <w:jc w:val="lef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2:31:00Z</dcterms:created>
  <dc:creator>Ladislav Kvasz</dc:creator>
  <dc:description/>
  <dc:language>en-US</dc:language>
  <cp:lastModifiedBy>kh</cp:lastModifiedBy>
  <dcterms:modified xsi:type="dcterms:W3CDTF">2000-05-03T12:31:00Z</dcterms:modified>
  <cp:revision>2</cp:revision>
  <dc:subject/>
  <dc:title>Galileo, Descartes a Newton vo svetle </dc:title>
</cp:coreProperties>
</file>